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заявленным к лицензированию образователь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 Глинновская средняя общеобразовательная школа Новооскольского района Белгородской области»</w:t>
      </w:r>
    </w:p>
    <w:p>
      <w:pPr>
        <w:pStyle w:val="Normal"/>
        <w:shd w:fill="FFFFFF" w:val="clear"/>
        <w:spacing w:before="302" w:after="0"/>
        <w:ind w:left="1762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оружениями, помещениями и территория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34"/>
        <w:gridCol w:w="2147"/>
        <w:gridCol w:w="2031"/>
        <w:gridCol w:w="2004"/>
        <w:gridCol w:w="2629"/>
        <w:gridCol w:w="236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4"/>
                <w:szCs w:val="24"/>
              </w:rPr>
              <w:t xml:space="preserve">подсобные, </w:t>
            </w:r>
            <w:r>
              <w:rPr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pacing w:val="-4"/>
                <w:sz w:val="24"/>
                <w:szCs w:val="24"/>
              </w:rPr>
              <w:t>пользование и др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организации-</w:t>
            </w:r>
            <w:r>
              <w:rPr>
                <w:sz w:val="24"/>
                <w:szCs w:val="24"/>
              </w:rPr>
              <w:t xml:space="preserve">собственника </w:t>
            </w:r>
            <w:r>
              <w:rPr>
                <w:spacing w:val="-4"/>
                <w:sz w:val="24"/>
                <w:szCs w:val="24"/>
              </w:rPr>
              <w:t xml:space="preserve">(арендодателя, </w:t>
            </w:r>
            <w:r>
              <w:rPr>
                <w:spacing w:val="-2"/>
                <w:sz w:val="24"/>
                <w:szCs w:val="24"/>
              </w:rPr>
              <w:t>ссудодателя и</w:t>
            </w:r>
            <w:r>
              <w:rPr/>
              <w:t xml:space="preserve"> д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pacing w:val="-1"/>
                <w:sz w:val="24"/>
                <w:szCs w:val="24"/>
              </w:rPr>
              <w:t xml:space="preserve">Реквизиты </w:t>
            </w:r>
            <w:r>
              <w:rPr>
                <w:sz w:val="24"/>
                <w:szCs w:val="24"/>
              </w:rPr>
              <w:t xml:space="preserve">и сроки действия </w:t>
            </w:r>
            <w:r>
              <w:rPr>
                <w:spacing w:val="-3"/>
                <w:sz w:val="24"/>
                <w:szCs w:val="24"/>
              </w:rPr>
              <w:t>правоуста</w:t>
            </w:r>
            <w:r>
              <w:rPr>
                <w:spacing w:val="-2"/>
                <w:sz w:val="24"/>
                <w:szCs w:val="24"/>
              </w:rPr>
              <w:t>навливаю</w:t>
            </w:r>
            <w:r>
              <w:rPr>
                <w:sz w:val="24"/>
                <w:szCs w:val="24"/>
              </w:rPr>
              <w:t xml:space="preserve">щих </w:t>
            </w:r>
            <w:r>
              <w:rPr>
                <w:spacing w:val="-3"/>
                <w:sz w:val="24"/>
                <w:szCs w:val="24"/>
              </w:rPr>
              <w:t>документ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 xml:space="preserve">Реквизиты заключений, </w:t>
            </w:r>
            <w:r>
              <w:rPr>
                <w:spacing w:val="-1"/>
                <w:sz w:val="24"/>
                <w:szCs w:val="24"/>
              </w:rPr>
              <w:t xml:space="preserve">выданных органами, осуществляющими </w:t>
            </w:r>
            <w:r>
              <w:rPr>
                <w:sz w:val="24"/>
                <w:szCs w:val="24"/>
              </w:rPr>
              <w:t>государственный санитарно-</w:t>
            </w:r>
            <w:r>
              <w:rPr>
                <w:spacing w:val="-1"/>
                <w:sz w:val="24"/>
                <w:szCs w:val="24"/>
              </w:rPr>
              <w:t xml:space="preserve">эпидемиологический </w:t>
            </w:r>
            <w:r>
              <w:rPr>
                <w:spacing w:val="-2"/>
                <w:sz w:val="24"/>
                <w:szCs w:val="24"/>
              </w:rPr>
              <w:t xml:space="preserve">надзор, государственный </w:t>
            </w:r>
            <w:r>
              <w:rPr>
                <w:sz w:val="24"/>
                <w:szCs w:val="24"/>
              </w:rPr>
              <w:t>пожарный надзо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14,Белгородская область Новооскольский район с. Глинно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жилое здание школ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чебные, учебно-вспомогательные, </w:t>
            </w:r>
            <w:r>
              <w:rPr>
                <w:sz w:val="24"/>
                <w:szCs w:val="24"/>
              </w:rPr>
              <w:t xml:space="preserve">подсобные, </w:t>
            </w:r>
            <w:r>
              <w:rPr>
                <w:spacing w:val="-1"/>
                <w:sz w:val="24"/>
                <w:szCs w:val="24"/>
              </w:rPr>
              <w:t>административны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Новооско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 район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 главы администрации муниципального района « Новооскольский район» №676 от 17.05.2010г «О передаче в оперативное управление МОУ « Глинновская СОШ» муниципального имущест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 соблюдении на объектах соискателя  лицензии требований пожарной безопасности № 00018 от 23.04.2010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готовности образовательного учрежден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8.2009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в.м): 28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</w:t>
            </w:r>
          </w:p>
        </w:tc>
      </w:tr>
    </w:tbl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203"/>
        <w:gridCol w:w="2436"/>
        <w:gridCol w:w="2444"/>
        <w:gridCol w:w="2452"/>
        <w:gridCol w:w="261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8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 xml:space="preserve">безвозмездное </w:t>
            </w: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работы медицинских работник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оказание медицинских услуг от 10.08.200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медицинское обслуживание от 01.09.2005г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омещения для питания </w:t>
            </w:r>
            <w:r>
              <w:rPr>
                <w:spacing w:val="-3"/>
                <w:sz w:val="22"/>
                <w:szCs w:val="22"/>
              </w:rPr>
              <w:t xml:space="preserve">обучающихся, воспитанников и </w:t>
            </w:r>
            <w:r>
              <w:rPr>
                <w:sz w:val="22"/>
                <w:szCs w:val="22"/>
              </w:rPr>
              <w:t>работник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толова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14, Белгородская область Новооскольский район, с.Глинно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Новооскольский район»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4"/>
                <w:szCs w:val="24"/>
              </w:rPr>
              <w:t>Постановление главы администрации муниципального района « Новооскольский район» №676 от 17.05.2010г «О передаче в оперативное управление МОУ « Глинновская СОШ» муниципального имуществ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pacing w:val="-3"/>
                <w:sz w:val="22"/>
                <w:szCs w:val="22"/>
              </w:rPr>
              <w:t xml:space="preserve">Объекты хозяйственно-бытового </w:t>
            </w:r>
            <w:r>
              <w:rPr>
                <w:spacing w:val="-1"/>
                <w:sz w:val="22"/>
                <w:szCs w:val="22"/>
              </w:rPr>
              <w:t xml:space="preserve">и санитарно-гигиенического </w:t>
            </w:r>
            <w:r>
              <w:rPr>
                <w:sz w:val="22"/>
                <w:szCs w:val="22"/>
              </w:rPr>
              <w:t>назнач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еплиц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14, Белгородская область Новооскольский район, с.Глинно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Новоосколь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вощехранилищ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14, Белгородская область Новооскольский район, с.Глинно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тельна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14, Белгородская область Новооскольский район, с.Глинно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2"/>
                <w:szCs w:val="22"/>
              </w:rPr>
              <w:t xml:space="preserve">Объекты физической культуры и </w:t>
            </w:r>
            <w:r>
              <w:rPr>
                <w:sz w:val="22"/>
                <w:szCs w:val="22"/>
              </w:rPr>
              <w:t>спор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портзал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14, Белгородская область Новооскольский район, с.Глинно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Новооскольский район»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портивная площад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14, Белгородская область Новооскольский район, с.Глинно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государственной регистрации права на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Б №350230  от 29.02.2008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8" w:righ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38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(указать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Гараж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14, Белгородская область Новооскольский район, с.Глинно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Новооскольский район»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4"/>
                <w:szCs w:val="24"/>
              </w:rPr>
              <w:t>Постановление главы администрации муниципального района « Новооскольский район» №676 от 17.05.2010г «О передаче в оперативное управление МОУ « Глинновская СОШ» муниципального имуществ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астерска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14, Белгородская область Новооскольский район, с.Глинно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1"/>
          <w:sz w:val="24"/>
          <w:szCs w:val="24"/>
        </w:rPr>
      </w:pPr>
      <w:r>
        <w:rPr>
          <w:spacing w:val="-2"/>
          <w:sz w:val="28"/>
          <w:szCs w:val="28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spacing w:val="-1"/>
          <w:sz w:val="28"/>
          <w:szCs w:val="28"/>
        </w:rPr>
        <w:t>практических занятий по заявленным к лицензированию образовательным программам</w:t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635"/>
        <w:gridCol w:w="3960"/>
        <w:gridCol w:w="1980"/>
        <w:gridCol w:w="2340"/>
        <w:gridCol w:w="252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  <w:r>
              <w:rPr>
                <w:spacing w:val="-3"/>
                <w:sz w:val="24"/>
                <w:szCs w:val="24"/>
              </w:rPr>
              <w:t xml:space="preserve">дополнительная), направление подготовки, </w:t>
            </w:r>
            <w:r>
              <w:rPr>
                <w:sz w:val="24"/>
                <w:szCs w:val="24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pacing w:val="-3"/>
                <w:sz w:val="24"/>
                <w:szCs w:val="24"/>
              </w:rPr>
              <w:t>(модуля) в соответствии с учебным план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бинетов 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pacing w:val="-3"/>
                <w:sz w:val="24"/>
                <w:szCs w:val="24"/>
              </w:rPr>
              <w:t>пользование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rPr/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3"/>
                <w:sz w:val="24"/>
                <w:szCs w:val="24"/>
              </w:rPr>
              <w:t xml:space="preserve">и сроки действия </w:t>
            </w:r>
            <w:r>
              <w:rPr>
                <w:spacing w:val="-1"/>
                <w:sz w:val="24"/>
                <w:szCs w:val="24"/>
              </w:rPr>
              <w:t>правоустанавли</w:t>
            </w:r>
            <w:r>
              <w:rPr>
                <w:sz w:val="24"/>
                <w:szCs w:val="24"/>
              </w:rPr>
              <w:t>вающих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школьное образ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Групповая комна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грушки,</w:t>
            </w:r>
          </w:p>
          <w:p>
            <w:pPr>
              <w:pStyle w:val="Normal"/>
              <w:rPr/>
            </w:pPr>
            <w:r>
              <w:rPr/>
              <w:t>столы,</w:t>
            </w:r>
          </w:p>
          <w:p>
            <w:pPr>
              <w:pStyle w:val="Normal"/>
              <w:rPr/>
            </w:pPr>
            <w:r>
              <w:rPr/>
              <w:t>стулья,</w:t>
            </w:r>
          </w:p>
          <w:p>
            <w:pPr>
              <w:pStyle w:val="Normal"/>
              <w:rPr/>
            </w:pPr>
            <w:r>
              <w:rPr/>
              <w:t xml:space="preserve">телевизор, </w:t>
            </w:r>
          </w:p>
          <w:p>
            <w:pPr>
              <w:pStyle w:val="Normal"/>
              <w:rPr/>
            </w:pPr>
            <w:r>
              <w:rPr/>
              <w:t xml:space="preserve">шкафы для  игрушек, </w:t>
            </w:r>
          </w:p>
          <w:p>
            <w:pPr>
              <w:pStyle w:val="Normal"/>
              <w:rPr/>
            </w:pPr>
            <w:r>
              <w:rPr/>
              <w:t xml:space="preserve">паласы,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lang w:val="en-US"/>
              </w:rPr>
              <w:t>DWD</w:t>
            </w:r>
            <w:r>
              <w:rPr/>
              <w:t xml:space="preserve"> магнито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14, Белгородская область Новооскольский район, с.Глинно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Постановление главы администрации муниципального района « Новооскольский район» №676 от 17.05.2010г «О передаче в оперативное управление МОУ « Глинновская СОШ» муниципального имуществ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пальная комна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ровати,</w:t>
            </w:r>
          </w:p>
          <w:p>
            <w:pPr>
              <w:pStyle w:val="Normal"/>
              <w:rPr/>
            </w:pPr>
            <w:r>
              <w:rPr/>
              <w:t xml:space="preserve">стулья  </w:t>
            </w:r>
          </w:p>
          <w:p>
            <w:pPr>
              <w:pStyle w:val="Normal"/>
              <w:rPr/>
            </w:pPr>
            <w:r>
              <w:rPr/>
              <w:t>ковровая  дорожк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14, Белгородская область Новооскольский район, с.Глинно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уф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каф для  посуды,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/>
              <w:t>посу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14, Белгородская область Новооскольский район, с.Глинно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чечная</w:t>
            </w:r>
          </w:p>
          <w:p>
            <w:pPr>
              <w:pStyle w:val="Normal"/>
              <w:rPr/>
            </w:pPr>
            <w:r>
              <w:rPr/>
              <w:t xml:space="preserve">Стиральная  машина,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/>
              <w:t>ва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14, Белгородская область Новооскольский район, с.Глинно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Постановление главы администрации муниципального района « Новооскольский район» №676 от 17.05.2010г «О передаче в оперативное управление МОУ « Глинновская СОШ» муниципального имуществ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уал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14, Белгородская область Новооскольский район, с.Глинно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чальные классы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3 кабинета начальных класс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аблицы по природоведению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рбарий   ( для начальной школы)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блицы по трудовому обучен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продукции картин»Картины родной природы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ртины по развитию реч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мплект таблиц. Окружающий мир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лекция. Гранит и его составные ча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лекция семян к гербарию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ербарий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лекция строительных материал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лекция шерсть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лекция хлопок.</w:t>
            </w:r>
          </w:p>
          <w:p>
            <w:pPr>
              <w:pStyle w:val="Normal"/>
              <w:rPr/>
            </w:pPr>
            <w:r>
              <w:rPr/>
              <w:t>Коллекция торф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мплект таблиц ОБЖ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мплект таблиц по музык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блицы по русскому языку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онохрестоматия на 2-х кассетах 2 класс. </w:t>
            </w:r>
          </w:p>
          <w:p>
            <w:pPr>
              <w:pStyle w:val="Normal"/>
              <w:rPr/>
            </w:pPr>
            <w:r>
              <w:rPr/>
              <w:t>Фонохрестоматия на 3-х кассетах 3 класс</w:t>
            </w:r>
          </w:p>
          <w:p>
            <w:pPr>
              <w:pStyle w:val="Normal"/>
              <w:rPr/>
            </w:pPr>
            <w:r>
              <w:rPr/>
              <w:t>Картинный словар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ртреты писателей и поэтов.</w:t>
            </w:r>
          </w:p>
          <w:p>
            <w:pPr>
              <w:pStyle w:val="Normal"/>
              <w:rPr/>
            </w:pPr>
            <w:r>
              <w:rPr/>
              <w:t>Таблицы по внеклассному чтен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ртины « Звучащее слово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монстрационный материал по математике</w:t>
            </w:r>
          </w:p>
          <w:p>
            <w:pPr>
              <w:pStyle w:val="Normal"/>
              <w:rPr/>
            </w:pPr>
            <w:r>
              <w:rPr/>
              <w:t>Набор цифр и зна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лекция полезных ископаемых для нач. школы( 2 част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лекция горных пород и минера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оллекция почв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оллекция строительных материалов</w:t>
            </w:r>
          </w:p>
          <w:p>
            <w:pPr>
              <w:pStyle w:val="Normal"/>
              <w:rPr/>
            </w:pPr>
            <w:r>
              <w:rPr/>
              <w:t>Набор стеклянной посуды для практических опытов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14, Белгородская область Новооскольский район, с.Глинно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 кабинета русского языка и литератур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14, Белгородская область Новооскольский район, с.Глинно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Постановление главы администрации муниципального района « Новооскольский район» №676 от 17.05.2010г «О передаче в оперативное управление МОУ « Глинновская СОШ» муниципального имуществ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ицы по русскому языку  5 клас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ицы по русскому языку  6клас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ицы по русскому языку  7 клас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ицы по русскому языку  8 клас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ицы по русскому языку  9 клас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ицы по русскому языку  10 клас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ицы по русскому языку  11 клас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продукции картин русской живописи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даточный материал по всем разделам курс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монстрационные карточки со словами для запомин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хемы по русскому язык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ицы по литературе по основным разделам курс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ртреты писател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удиозаписи и фонохрестоматии по литератур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льтимедийная обучающая программа 1С Репетито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 кабинета математик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14, Белгородская область Новооскольский район, с.Глинно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Постановление главы администрации муниципального района « Новооскольский район» №676 от 17.05.2010г «О передаче в оперативное управление МОУ « Глинновская СОШ» муниципального имуществ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Комплект инструментов классных: линейка, транспортир, угольник (30°, 60°), угольник (45°, 45°), циркуль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омплект стереометрических тел (демонстрационный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мплект «Доли и дроби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бор цифр букв и знаков с магнитным крепление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инейка визир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Мензура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борная каркасная модел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по математике для 5-6 классов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по геометрии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по алгебре для 7-9 классов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Таблицы по алгебре и началам анализа для 10-11 классов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треты выдающихся деятелей математики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й набор букв цифр и знак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бор геометрических тел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аточный материал геометрия 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геометрия 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изики и хим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14, Белгородская область Новооскольский район, с.Глинно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Постановление главы администрации муниципального района « Новооскольский район» №676 от 17.05.2010г «О передаче в оперативное управление МОУ « Глинновская СОШ» муниципального имуществ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Тематические таблицы по физике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Портреты выдающихся ученых-физиков и астрономов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Щит для электроснабжения лабораторных столов напряжением 36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42 В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Столы лабораторные электрифицированные (36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42 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лаборатория «Механик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лаботатория «Молекулярная физик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лаборатория «Электродинамик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лаборатория «Оптик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Источники постоянного тока (4 В,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учебны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азновес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метры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тивы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линдры измерительные (мензурк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Динамометры лабораторные  4 Н (5 Н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Желоба дугообразные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оба прямые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Набор грузов по механике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Наборы пружин с различной жесткостью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чаг-линейка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ый блок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движный блок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ориметры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Наборы тел по калориметрии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Набор веществ для исследования плавления и отвердевани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Амперметры лабораторные с пределом измерения 2А для измерения в цепях постоянного тока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Вольтметры лабораторные с пределом измерения 6В для измерения в цепях постоянного тока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ушка-моток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Ключи замыкания тока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Комплекты проводов соединительных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Набор прямых и дугообразных магнитов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иамперметры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Набор по электролизу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ы резисторов проволочные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ибор для наблюдения зависимости сопротивления металлов от температуры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Радиоконструктор для сборки радиоприемников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Реостаты ползунковые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родвигатель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Набор дифракционных решеток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а сферическая (3 шт.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ктроскоп двухтрубный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Штатив универсальный физический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Столики подъемные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Насос вакуумный с тарелкой и колпаком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 воздушный ручной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 наборный на 1 кг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ометр-анероид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Динамометры демонстрационные (пара) с принадлежностями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ометры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Манометр жидкостный демонстрационный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Амперметр стрелочный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Вольтметр стрелочный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ибор для демонстрации взаимодействия тел и удара шаров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жки  (пар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рко Архимеда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Камертоны на резонирующих ящиках с молоточком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есс гидравлический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ибор для демонстрации давления в жидкости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изма наклоняющаяся с отвесом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Рычаг демонстрационный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Сосуды сообщающиес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кан отливной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Брусок для изучения движения с трением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Модель двигателя внутреннего сгорани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Модели кристаллических решеток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Модель броуновского движени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ибор для демонстрации теплопроводности тел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бор для изучения газовых законов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приемники (пар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Цилиндры свинцовые со стругом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Шар для взвешивания воздуха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Султаны электрические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Конденсатор переменной емкости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очки из стекла, эбонита и др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Магазин резисторов демонстрационный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Штативы изолирующие (2 шт.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Звонок электрический демонстрационный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Катушка дроссельна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ушка для демонстрации магнитного поля тока (2 шт.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для демонстрации спектров магнитных полей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лки магнитные на штативах (2 шт.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бор для изучения правила Ленца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остат 150 Ом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постоянного и переменного тока регулируемый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"Фотоэффект"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невесом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толет баллистический лабораторный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видов деформ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коп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химия  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лаборатор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14, Белгородская область Новооскольский район, с.Глинно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остановление главы администрации муниципального района « Новооскольский район» №676 от 17.05.2010г «О передаче в оперативное управление МОУ « Глинновская СОШ» муниципального имуществ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</w:rPr>
              <w:t>Комплект пробиро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ы разных размеров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мензуро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воронок цилиндрически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такан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цилиндр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чашек кристализационны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-инструктивные таблицы по хим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ицы по неорганической химии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ицы по химическим производствам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ицы по металлургии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ицы по органической химии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1 НО "Кислоты"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3 НО "Гидроксиды"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4 НО "Оксиды металлов"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5 НО "Металлы"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6 НО "Щелочные и щелочно - земельные металлы"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7 Н "Огнеопасные вещества"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8 НО "Галогены"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10НО "Сульфаты, сульфит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11НО "Карбонаты"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14 НО "Соединения марганца"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17НО "Индикаторы"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18 Н "Минеральные удобр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 Набор 19 О "Углеводороды"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20 О "Кислородсодержащие органические веществ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22 О "Углеводы. Амины"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21 О "Кислоты органические"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еограф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бинет биологии и географ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14, Белгородская область Новооскольский район, с.Глинно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Постановление главы администрации муниципального района « Новооскольский район» №676 от 17.05.2010г «О передаче в оперативное управление МОУ « Глинновская СОШ» муниципального имущества»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карты 6 кл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карты 7 кл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карты 8 кл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карты 9 кл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карты 10-11 к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ции природных и промышленных материалов 6 кл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географии 6-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u w:val="single"/>
              </w:rPr>
              <w:t>Би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лаборатория  по биологии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епараты по биолог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скопы -8 ш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ербарий растений 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ые препараты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коллекци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анатомии и гигиен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-схем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блицы по биологии </w:t>
            </w:r>
          </w:p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емецки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нгафонный каби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14, Белгородская область Новооскольский район, с.Глинно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Постановление главы администрации муниципального района « Новооскольский район» №676 от 17.05.2010г «О передаче в оперативное управление МОУ « Глинновская СОШ» муниципального имущества»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2"/>
                <w:szCs w:val="22"/>
              </w:rPr>
              <w:t>Лингафонная система ЛКФ-10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ы  для 2 класс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ы  для 3 класс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ы  для 4 класс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ы  для 5 класс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ы  для 6 класс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ы  для 9 класс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ы  для 10-11 класс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Der Goldfisch» Немецкие народные песенки. С. и Е. Железновы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грамматике немецкого язы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артинки по теме «Спорт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артинки по теме «Школ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артинки по теме «Путешествие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артинки по теме «Моя семь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артинки по теме «Свободное врем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артинки по теме «В городе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артинки по теме «В деревне»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нформатика  и ИК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абинет информатик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14, Белгородская область Новооскольский район, с.Глинно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Постановление главы администрации муниципального района « Новооскольский район» №676 от 17.05.2010г «О передаче в оперативное управление МОУ « Глинновская СОШ» муниципального имущества»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компьютеры       (6 шт.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образовательные ресурс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      (1 шт.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экран             (2 шт.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-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-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-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гнитофон-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 -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ые колонки                       (1 шт.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шники                                    (5 шт.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 бесперебойного питания (1шт.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тория ,обществозн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абинет истории, обществознан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14, Белгородская область Новооскольский район, с.Глинно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Постановление главы администрации муниципального района « Новооскольский район» №676 от 17.05.2010г «О передаче в оперативное управление МОУ « Глинновская СОШ» муниципального имущества»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тины по Древнему миру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ты по истории Древнего мира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ты по История Средних веков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тины по истории Средних веков: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/>
              <w:t>Картины по истории Росси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/>
              <w:t>Картины по новой истории 1800-1913г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 России – карты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зобразительное искусство, музы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абинет ИЗО, музык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14, Белгородская область Новооскольский район, с.Глинно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Постановление главы администрации муниципального района « Новооскольский район» №676 от 17.05.2010г «О передаче в оперативное управление МОУ « Глинновская СОШ» муниципального имущества»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к урокам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русских художник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Выдающиеся белгородцы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ян «Тамбов»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Гербы городов земли Белгородской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изобразительному искусств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грыватель «Рекорд»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ы русских художников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Народное искусство 18-20 в.в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ткрыток «Пейзажи России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открыток «Иллюстрации к сказкам»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портивный з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14, Белгородская область Новооскольский район, с.Глинно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Постановление главы администрации муниципального района « Новооскольский район» №676 от 17.05.2010г «О передаче в оперативное управление МОУ « Глинновская СОШ» муниципального имущества»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к гимнастический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 гимнастические 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     гимнастический 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ёл    гимнастический 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вно  гимнастическое 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а гимнастические 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ья параллельные 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ья разновысокие 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ина 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футбольный 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баскетбольный 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волейбольный 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волейбольная 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 8 па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и лыжные 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гимнастическая 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ы баскетбольные 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Эллиптический тренажер </w:t>
            </w:r>
            <w:r>
              <w:rPr>
                <w:sz w:val="22"/>
                <w:szCs w:val="22"/>
                <w:lang w:val="en-US"/>
              </w:rPr>
              <w:t>TORNEO Festa</w:t>
            </w:r>
            <w:r>
              <w:rPr>
                <w:sz w:val="22"/>
                <w:szCs w:val="22"/>
              </w:rPr>
              <w:t xml:space="preserve"> 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елотренажер </w:t>
            </w:r>
            <w:r>
              <w:rPr>
                <w:sz w:val="22"/>
                <w:szCs w:val="22"/>
                <w:lang w:val="en-US"/>
              </w:rPr>
              <w:t>TORNE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астерска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14, Белгородская область Новооскольский район, с.Глинно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Постановление главы администрации муниципального района « Новооскольский район» №676 от 17.05.2010г «О передаче в оперативное управление МОУ « Глинновская СОШ» муниципального имуществ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ки – 10 шт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овки -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губцы – 8ш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мески - 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нки -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 -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овки по металлу – 8 ш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напильников -4 ш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верл - 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ль -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фрез -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сверлильны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 фрезерны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заточны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токарно – винторезный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циркулярный деревообрабатывающий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токарный по дереву -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ртки - 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 защитные -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ки ручные -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ак комбинированный -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енциркуль -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по металлу -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ь муфельная-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зик -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заполнения  «____»______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ind w:left="151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директор муниципального общеобразовательного учреждения </w:t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ind w:left="151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«Глинновская средняя общеобразовательная школа</w:t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ind w:left="1517" w:hanging="0"/>
        <w:rPr/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Новооскольского района Белгородской области                                                  __________                         В.В.Тарасов</w:t>
      </w:r>
      <w:r>
        <w:rPr>
          <w:spacing w:val="-2"/>
          <w:sz w:val="22"/>
          <w:szCs w:val="22"/>
          <w:u w:val="single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720" w:firstLine="720"/>
      <w:jc w:val="both"/>
    </w:pPr>
    <w:rPr>
      <w:sz w:val="24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30:00Z</dcterms:created>
  <dc:creator>Administrator</dc:creator>
  <dc:description/>
  <cp:keywords/>
  <dc:language>en-US</dc:language>
  <cp:lastModifiedBy>User12</cp:lastModifiedBy>
  <cp:lastPrinted>2010-04-05T15:28:00Z</cp:lastPrinted>
  <dcterms:modified xsi:type="dcterms:W3CDTF">2010-05-18T11:07:00Z</dcterms:modified>
  <cp:revision>40</cp:revision>
  <dc:subject/>
  <dc:title/>
</cp:coreProperties>
</file>