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szCs w:val="24"/>
          <w:u w:val="single"/>
        </w:rPr>
        <w:t>Муниципальное бюджетное общеобразовательное учреждение «Глинновская средняя общеобразовательная школа Новооскольского района Белгородской области»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2. Адрес: юридический </w:t>
      </w:r>
      <w:r>
        <w:rPr>
          <w:szCs w:val="24"/>
          <w:u w:val="single"/>
        </w:rPr>
        <w:t>309614, Белгородская область Новооскольского района с.Глинное ул.Центральная д.29</w:t>
      </w: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фактический </w:t>
      </w:r>
      <w:r>
        <w:rPr>
          <w:szCs w:val="24"/>
          <w:u w:val="single"/>
        </w:rPr>
        <w:t>309614, Белгородская область Новооскольского района с.Глинное ул.Центральная д.29</w:t>
      </w: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8(47233) 5 – 77-48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Факс </w:t>
      </w:r>
      <w:r>
        <w:rPr>
          <w:szCs w:val="24"/>
          <w:u w:val="single"/>
        </w:rPr>
        <w:t>8(47233) 5 – 77-48</w:t>
      </w:r>
    </w:p>
    <w:p>
      <w:pPr>
        <w:pStyle w:val="Normal"/>
        <w:widowControl/>
        <w:ind w:hanging="0"/>
        <w:jc w:val="left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 </w:t>
      </w:r>
      <w:hyperlink r:id="rId2">
        <w:r>
          <w:rPr>
            <w:rStyle w:val="InternetLink"/>
            <w:szCs w:val="24"/>
            <w:lang w:val="en-US"/>
          </w:rPr>
          <w:t>newosschoolgl@rambler.ru</w:t>
        </w:r>
      </w:hyperlink>
      <w:r>
        <w:rPr>
          <w:szCs w:val="24"/>
          <w:u w:val="single"/>
          <w:lang w:val="en-US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lang w:val="en-US"/>
        </w:rPr>
        <w:t xml:space="preserve">1.4.   </w:t>
      </w:r>
      <w:r>
        <w:rPr>
          <w:szCs w:val="24"/>
        </w:rPr>
        <w:t xml:space="preserve">Принят на заседении Управляющего совета Протокол №6 от 08 ноября 2011г., Устав утвержден постановлением администрации муниципального района «Новооскольский район» Белгородской области 27 декабря 2011года №1817, 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5. Учредитель </w:t>
      </w:r>
      <w:r>
        <w:rPr>
          <w:b/>
          <w:bCs/>
          <w:i/>
          <w:iCs/>
          <w:u w:val="single"/>
        </w:rPr>
        <w:t>администрация муниципального района  «Новооскольский район»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</w:t>
      </w:r>
      <w:r>
        <w:rPr>
          <w:b/>
          <w:i/>
          <w:szCs w:val="24"/>
          <w:u w:val="single"/>
        </w:rPr>
        <w:t xml:space="preserve">31 №002232408 </w:t>
      </w:r>
      <w:r>
        <w:rPr>
          <w:b/>
          <w:bCs/>
          <w:i/>
          <w:iCs/>
          <w:u w:val="single"/>
        </w:rPr>
        <w:t xml:space="preserve">дата постановки </w:t>
      </w:r>
      <w:r>
        <w:rPr>
          <w:b/>
          <w:i/>
          <w:szCs w:val="24"/>
          <w:u w:val="single"/>
        </w:rPr>
        <w:t>30 марта 2001г.,  ИНН 3114005738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  </w:t>
      </w:r>
      <w:r>
        <w:rPr>
          <w:b/>
          <w:i/>
          <w:szCs w:val="24"/>
          <w:u w:val="single"/>
        </w:rPr>
        <w:t>31 № 002232392</w:t>
      </w:r>
      <w:r>
        <w:rPr>
          <w:b/>
          <w:bCs/>
          <w:i/>
          <w:iCs/>
          <w:u w:val="single"/>
        </w:rPr>
        <w:t xml:space="preserve">, </w:t>
      </w:r>
      <w:r>
        <w:rPr>
          <w:b/>
          <w:i/>
          <w:szCs w:val="24"/>
          <w:u w:val="single"/>
        </w:rPr>
        <w:t xml:space="preserve">13 января 2012г., </w:t>
      </w:r>
      <w:r>
        <w:rPr>
          <w:b/>
          <w:bCs/>
          <w:i/>
          <w:iCs/>
          <w:u w:val="single"/>
        </w:rPr>
        <w:t>выдано  межрайонной инспекцией Федеральной налоговой службы № 6 по Белгородской области ОГРН 1023101037662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8. Лицензия на право ведения образовательной деятельности  </w:t>
      </w:r>
      <w:r>
        <w:rPr>
          <w:b/>
          <w:i/>
          <w:szCs w:val="24"/>
          <w:u w:val="single"/>
        </w:rPr>
        <w:t>А №344860, 30 марта 2010г. Департамент образования, культуры и молодежной политики Белгородской области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9. Свидетельство о государственной аккредитации </w:t>
      </w:r>
      <w:r>
        <w:rPr>
          <w:b/>
          <w:i/>
          <w:sz w:val="24"/>
          <w:szCs w:val="24"/>
          <w:u w:val="single"/>
        </w:rPr>
        <w:t>АА 098758 25 июня 2003г., Управление образования и науки администрации Белгород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серия, номер, дата, срок действия, кем выдано)</w:t>
      </w:r>
    </w:p>
    <w:p>
      <w:pPr>
        <w:pStyle w:val="ListParagraph"/>
        <w:numPr>
          <w:ilvl w:val="1"/>
          <w:numId w:val="3"/>
        </w:numPr>
        <w:ind w:left="0" w:hanging="426"/>
        <w:rPr/>
      </w:pPr>
      <w:r>
        <w:rPr/>
        <w:t xml:space="preserve">Сведения об аккредитации </w:t>
      </w:r>
      <w:r>
        <w:rPr>
          <w:b/>
          <w:bCs/>
          <w:i/>
          <w:iCs/>
          <w:u w:val="single"/>
        </w:rPr>
        <w:t>2008 г.,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приказ департамента образования, культуры и молодежной политики Белгородской области 03.04.2008 №611</w:t>
      </w:r>
      <w:r>
        <w:rPr>
          <w:b/>
          <w:bCs/>
          <w:i/>
          <w:iCs/>
        </w:rPr>
        <w:t xml:space="preserve">  </w:t>
      </w:r>
      <w:r>
        <w:rPr/>
        <w:t xml:space="preserve">(год прохождения последней аккредитации, дата и номер приказа о признании ОУ аккредитованным). </w:t>
      </w:r>
    </w:p>
    <w:p>
      <w:pPr>
        <w:pStyle w:val="ListParagraph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Normal"/>
        <w:widowControl/>
        <w:ind w:hanging="0"/>
        <w:jc w:val="left"/>
        <w:rPr/>
      </w:pPr>
      <w:r>
        <w:rPr/>
        <w:t>2.1. Данные о контингенте обучающихся (воспитанников), формах обучения по состоянию на 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Продолжительность учебной недели </w:t>
      </w:r>
      <w:r>
        <w:rPr>
          <w:b/>
          <w:i/>
          <w:szCs w:val="24"/>
          <w:u w:val="single"/>
        </w:rPr>
        <w:t>6 дней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Количество занятий  в день (минимальное и максимальное) для каждой ступени </w:t>
      </w:r>
      <w:r>
        <w:rPr>
          <w:b/>
          <w:i/>
          <w:u w:val="single"/>
        </w:rPr>
        <w:t>1 ступень:  минимум – 4 урока, максимум – 5 уроков; 2 ступень:  минимум -5 уроков, максимум – 6 уроков; 3 ступень: минимум -  6 уроков, максимум – 7 уроков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уроков  (мин.) </w:t>
      </w:r>
      <w:r>
        <w:rPr>
          <w:b/>
          <w:i/>
          <w:u w:val="single"/>
        </w:rPr>
        <w:t>45 минут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перемен (минимальная, максимальная) </w:t>
      </w:r>
      <w:r>
        <w:rPr>
          <w:b/>
          <w:i/>
          <w:u w:val="single"/>
        </w:rPr>
        <w:t>минимальная – 10 минут, максимальная – 20 минут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типовое</w:t>
      </w:r>
      <w:r>
        <w:rPr>
          <w:b/>
          <w:sz w:val="24"/>
          <w:szCs w:val="24"/>
        </w:rPr>
        <w:t xml:space="preserve">, 2006год </w:t>
      </w:r>
      <w:r>
        <w:rPr>
          <w:b/>
          <w:sz w:val="24"/>
          <w:szCs w:val="24"/>
          <w:u w:val="single"/>
        </w:rPr>
        <w:t>постройки,  кадастровый  номер 31:19:00:00:007241-00/008:1001/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(типовое, приспособленное, год постройки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i/>
          <w:sz w:val="24"/>
          <w:szCs w:val="24"/>
        </w:rPr>
        <w:t>3.2   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становление главы администрации муниципального района  «Новоокольский район» от 17.05.2010 г. №676</w:t>
      </w:r>
      <w:r>
        <w:rPr>
          <w:sz w:val="24"/>
          <w:szCs w:val="24"/>
        </w:rPr>
        <w:t xml:space="preserve">    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/>
        <w:t>3.3.1. 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адежд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учитель информатики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щиц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начальных классов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3.3.2.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3.3.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01"/>
        <w:gridCol w:w="3384"/>
        <w:gridCol w:w="3668"/>
        <w:gridCol w:w="2405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.01.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льская В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бластной конкурс педагогов дополнительного образования «Сердце отдаю детя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блев Н.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«Методический портфель учителя биологии, географии, химии, физик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инация «Лучший музейный ур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 номинация «Лучший сценарий массового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Живи, елка». Номинация «Сохраним леса России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Живи, елка». Номинация «Сохраним леса России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Земли. Номинация «Методическая разработ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Земли. Номинация «Методическая разработ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Птичья столовая». Номинация «Не забывайте о птицах зимой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Птичья столовая». Номинация «Не забывайте о птицах зимой»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птиц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птиц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ешнева О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Областной конкурс «Родники мастерства Белогорья-2011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операция «Первоцвет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лева Е.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«Методический портфель учителя биологии, географии, химии, физик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льская В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ый этап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ого конкурса работников ОУ «Воспитать человека». Номинация «Старший вожаты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емина Н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йонный конкурс авторских программ и учебно-методических материал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>
          <w:trHeight w:val="11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абурина Л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нас И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укьяненко С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иностранн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язанцева И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выставка выгонки цветочно-декоративных культур «Приближая дыхание весны». Номинация «Методические рекомендации по выгонке цветочно-декоративных куль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месячник леса. Номинация «Практическая природоохранная деятельнос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операция «Первоцвет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ищиц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Воды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.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конкурс «Контрольно-измерительные материалы по информа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ремина Н.С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 этап творческого конкурса «Использование святоотеческого наследия в преподаван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ремина Н.С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месячник леса. Номинация «Разработка внеклассного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.01.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льская В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бластной конкурс педагогов дополнительного образования «Сердце отдаю детя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блев Н.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«Методический портфель учителя биологии, географии, химии, физик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инация «Лучший музейный ур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2. 2012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неделя «Музей и дети» номинация «Лучший сценарий массового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Живи, елка». Номинация «Сохраним леса России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Живи, елка». Номинация «Сохраним леса России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Земли. Номинация «Методическая разработ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Земли. Номинация «Методическая разработ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Птичья столовая». Номинация «Не забывайте о птицах зимой». 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акция «Птичья столовая». Номинация «Не забывайте о птицах зимой»Методическая раз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Г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птиц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птиц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ешнева О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Областной конкурс «Родники мастерства Белогорья-2011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операция «Первоцвет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лева Е.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«Методический портфель учителя биологии, географии, химии, физик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льская В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ый этап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ого конкурса работников ОУ «Воспитать человека». Номинация «Старший вожаты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емина Н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йонный конкурс авторских программ и учебно-методических материал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абурина Л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нас И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укьяненко С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иностранн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язанцева И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бластно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авторских образовательных программ дополнительного образовани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выставка выгонки цветочно-декоративных культур «Приближая дыхание весны». Номинация «Методические рекомендации по выгонке цветочно-декоративных куль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месячник леса. Номинация «Практическая природоохранная деятельнос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а С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биологии и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ая экологическая операция «Первоцвет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ищиц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кологический праздник «День Воды». Номинация «Разработка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.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конкурс «Контрольно-измерительные материалы по информати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ремина Н.С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 этап творческого конкурса «Использование святоотеческого наследия в преподаван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.11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Надежда Григор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для учителей информатики и ИКТ «Конкурс измерительных материал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ремина Н.С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 месячник леса. Номинация «Разработка внеклассного мероприят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jc w:val="left"/>
        <w:rPr/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>атериально-технические условия реализации основной образовательной программы:</w:t>
      </w:r>
    </w:p>
    <w:p>
      <w:pPr>
        <w:pStyle w:val="ListParagraph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Лингафонный каби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химии /физ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/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 /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7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ListParagraph"/>
        <w:widowControl/>
        <w:numPr>
          <w:ilvl w:val="2"/>
          <w:numId w:val="2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  <w:gridCol w:w="411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Акт готовности ОУ к учебному году от 13.08.2012 г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ewosschoolg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arod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В школьной библиотеке обеспечен доступ обучающихся  и педагогов к учебной, энциклопедической и художественной литературе,  периодическим  изданиям на печатных носителях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Cs w:val="24"/>
              </w:rPr>
              <w:t>библиотечный фонд – 7994 книга:</w:t>
            </w:r>
          </w:p>
          <w:p>
            <w:pPr>
              <w:pStyle w:val="Normal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иков – 1245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Cs w:val="24"/>
              </w:rPr>
              <w:t>Библиотека подключена к локальной сети с выходом в Интер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 информационным ресурсам Интерн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В школе 14 учебных кабинетов, 8 кабинетов соединены в единую локальную сеть с выходом в Интернет (скорость соединения 128Кбит/сек). На сервере установлена система контент-фильтрации, исключающая доступ обучающихся  к ресурсам, несовместимым с целями образ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оллекциям медиа-ресурсов на электронных носителя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кольная медиатека имеетс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школе созданы условия, обеспечивающие</w:t>
            </w:r>
            <w:r>
              <w:rPr>
                <w:i/>
                <w:szCs w:val="24"/>
              </w:rPr>
              <w:t xml:space="preserve"> создание и использование информации (в том числе запись и обработка изображений и звука, выступления с аудио-, видео- сопровождением, осуществление информационного взаимодействия в локальной и глобальных сетях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ход в Интерн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Школьная локальная сеть;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Компьютеры – 13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оектор- 2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i/>
                <w:szCs w:val="24"/>
              </w:rPr>
              <w:t>телевизор-1;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i/>
                <w:szCs w:val="24"/>
                <w:lang w:val="en-US"/>
              </w:rPr>
              <w:t>DVD</w:t>
            </w:r>
            <w:r>
              <w:rPr>
                <w:bCs/>
                <w:i/>
                <w:szCs w:val="24"/>
              </w:rPr>
              <w:t xml:space="preserve"> – 1;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видеокамера-1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оутбук-1</w:t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а 1 компьютер приходится 6 обучающихся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школе проводятся эксперименты с использованием мини- лабораторий по физике, химии и биологи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да</w:t>
            </w:r>
          </w:p>
        </w:tc>
      </w:tr>
    </w:tbl>
    <w:p>
      <w:pPr>
        <w:pStyle w:val="ListParagraph"/>
        <w:widowControl/>
        <w:numPr>
          <w:ilvl w:val="2"/>
          <w:numId w:val="2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30"/>
        <w:gridCol w:w="3543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</w:rPr>
              <w:t xml:space="preserve"> основной образовательной программы общего образования на </w:t>
            </w:r>
            <w:r>
              <w:rPr>
                <w:sz w:val="24"/>
                <w:szCs w:val="24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Через электронную почту, сайт школ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83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rFonts w:eastAsia="Times New Roman"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>1ступени:</w:t>
            </w:r>
            <w:r>
              <w:rPr>
                <w:rStyle w:val="Dash041e005f0431005f044b005f0447005f043d005f044b005f0439005f005fchar1char1"/>
                <w:bCs/>
              </w:rPr>
              <w:t xml:space="preserve"> 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</w:rPr>
            </w:pPr>
            <w:r>
              <w:rPr/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 xml:space="preserve">2 и 3 ступенях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В школе 14 учебных кабинетов, 8 кабинетов соединены в единую локальную сеть с выходом в Интернет (скорость соединения 128Кбит/сек).</w:t>
            </w:r>
          </w:p>
        </w:tc>
      </w:tr>
      <w:tr>
        <w:trPr>
          <w:trHeight w:val="29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6 среднеобластной показатель 8,2 обучающихся</w:t>
            </w:r>
          </w:p>
        </w:tc>
      </w:tr>
    </w:tbl>
    <w:p>
      <w:pPr>
        <w:pStyle w:val="ListParagraph"/>
        <w:widowControl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75"/>
        <w:gridCol w:w="2830"/>
        <w:gridCol w:w="1816"/>
      </w:tblGrid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</w:rPr>
            </w:pPr>
            <w:r>
              <w:rPr/>
              <w:t>1-3 ступе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На сайте ОУ и в библиотеке имеется список образовательных ресурсов сети Интернет, доступ к которым обеспечивается в О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color w:val="7030A0"/>
                <w:szCs w:val="24"/>
              </w:rPr>
            </w:pPr>
            <w:r>
              <w:rPr>
                <w:i/>
                <w:color w:val="7030A0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иков – 1245</w:t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83%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нижный фонд – 7994</w:t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Медиате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</w:tr>
      <w:tr>
        <w:trPr>
          <w:trHeight w:val="10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етская энциклопедия «Я познаю мир» Советская историческая энциклопедия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ольшая советская энциклопедия – 50 томов и др.</w:t>
            </w:r>
          </w:p>
          <w:p>
            <w:pPr>
              <w:pStyle w:val="Normal"/>
              <w:ind w:firstLine="67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  <w:p>
            <w:pPr>
              <w:pStyle w:val="Normal"/>
              <w:ind w:hanging="0"/>
              <w:rPr/>
            </w:pPr>
            <w:r>
              <w:rPr/>
              <w:t>Нормативные документы ОУ</w:t>
            </w:r>
          </w:p>
          <w:p>
            <w:pPr>
              <w:pStyle w:val="Normal"/>
              <w:ind w:hanging="0"/>
              <w:rPr/>
            </w:pPr>
            <w:r>
              <w:rPr/>
              <w:t>Вестник образования России</w:t>
            </w:r>
          </w:p>
          <w:p>
            <w:pPr>
              <w:pStyle w:val="Normal"/>
              <w:ind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hanging="0"/>
              <w:rPr/>
            </w:pPr>
            <w:r>
              <w:rPr/>
              <w:t>Божий мир</w:t>
            </w:r>
          </w:p>
          <w:p>
            <w:pPr>
              <w:pStyle w:val="Normal"/>
              <w:ind w:hanging="0"/>
              <w:rPr/>
            </w:pPr>
            <w:r>
              <w:rPr/>
              <w:t>Знание</w:t>
            </w:r>
          </w:p>
          <w:p>
            <w:pPr>
              <w:pStyle w:val="Normal"/>
              <w:ind w:firstLine="67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  <w:p>
            <w:pPr>
              <w:pStyle w:val="Normal"/>
              <w:ind w:hanging="0"/>
              <w:rPr/>
            </w:pPr>
            <w:r>
              <w:rPr/>
              <w:t>Вперед</w:t>
            </w:r>
          </w:p>
          <w:p>
            <w:pPr>
              <w:pStyle w:val="Normal"/>
              <w:ind w:hanging="0"/>
              <w:rPr/>
            </w:pPr>
            <w:r>
              <w:rPr/>
              <w:t>Белгородские известия</w:t>
            </w:r>
          </w:p>
          <w:p>
            <w:pPr>
              <w:pStyle w:val="Normal"/>
              <w:ind w:hanging="0"/>
              <w:rPr/>
            </w:pPr>
            <w:r>
              <w:rPr/>
              <w:t>С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Епархиальные ведо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b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</w:t>
      </w:r>
      <w:r>
        <w:rPr/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 (</w:t>
            </w:r>
            <w:r>
              <w:rPr>
                <w:i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Соответствие реализуемых основных образовательных программ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szCs w:val="24"/>
              </w:rPr>
              <w:t>реализуемая основная образовательная  программа начального общего образования, основная образовательная программа основного общего образования 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Раздел 3 пункт 3.1 Модуль1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р</w:t>
            </w:r>
            <w:r>
              <w:rPr>
                <w:bCs/>
              </w:rPr>
              <w:t>еализуемая основная образовательная  программа соответствует</w:t>
            </w:r>
            <w:r>
              <w:rPr/>
              <w:t xml:space="preserve"> виду </w:t>
            </w: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</w:t>
            </w:r>
            <w:r>
              <w:rPr>
                <w:bCs/>
                <w:szCs w:val="24"/>
              </w:rPr>
              <w:t>еализуемая  основная образовательная  программа соответствует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 xml:space="preserve">образовательного учреждения (Пояснительная записка) Раздел 3 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</w:rPr>
              <w:t>- реализуемая основная образовательная  программа</w:t>
            </w:r>
            <w:r>
              <w:rPr/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@Arial Unicode MS"/>
                <w:bCs/>
                <w:szCs w:val="24"/>
              </w:rPr>
              <w:t>Образовательная программа начального общего образования рассмотрена на заседании педагогического совета протокол №  1 от 30 августа 2012г.,  Управляющего Совета №9 от 31 мая 2012г., у</w:t>
            </w:r>
            <w:r>
              <w:rPr>
                <w:rFonts w:eastAsia="@Arial Unicode MS"/>
                <w:szCs w:val="24"/>
              </w:rPr>
              <w:t>тверждена директором школы приказ №167   от  31 августа  2012г.</w:t>
            </w:r>
          </w:p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(титульный лист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структура основной образовательной программы начального </w:t>
            </w:r>
            <w:r>
              <w:rPr>
                <w:spacing w:val="-7"/>
                <w:szCs w:val="24"/>
              </w:rPr>
              <w:t xml:space="preserve">общего образования, основного общего образования, среднего </w:t>
            </w:r>
            <w:r>
              <w:rPr>
                <w:spacing w:val="-8"/>
                <w:szCs w:val="24"/>
              </w:rPr>
              <w:t xml:space="preserve">(полного) общего образования соответствует Федеральным </w:t>
            </w:r>
            <w:r>
              <w:rPr>
                <w:spacing w:val="-10"/>
                <w:szCs w:val="24"/>
              </w:rPr>
              <w:t>государственным образовательным стандартам, Федеральному компоненту государственного стандарта общего образования   (Содержание ООП)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  <w:szCs w:val="24"/>
              </w:rPr>
              <w:t xml:space="preserve">соотношение частей в основной </w:t>
            </w:r>
            <w:r>
              <w:rPr>
                <w:spacing w:val="-9"/>
                <w:szCs w:val="24"/>
              </w:rPr>
              <w:t xml:space="preserve">образовательной программе </w:t>
            </w:r>
            <w:r>
              <w:rPr>
                <w:spacing w:val="-9"/>
                <w:szCs w:val="24"/>
                <w:u w:val="single"/>
              </w:rPr>
              <w:t xml:space="preserve">начального общего </w:t>
            </w:r>
            <w:r>
              <w:rPr>
                <w:spacing w:val="-9"/>
                <w:szCs w:val="24"/>
              </w:rPr>
              <w:t xml:space="preserve">образования 80% / </w:t>
            </w:r>
            <w:r>
              <w:rPr>
                <w:spacing w:val="-5"/>
                <w:szCs w:val="24"/>
              </w:rPr>
              <w:t xml:space="preserve">20%, в основной   образовательной программе </w:t>
            </w:r>
            <w:r>
              <w:rPr>
                <w:spacing w:val="-5"/>
                <w:szCs w:val="24"/>
                <w:u w:val="single"/>
              </w:rPr>
              <w:t xml:space="preserve">основного общего </w:t>
            </w:r>
            <w:r>
              <w:rPr>
                <w:spacing w:val="-6"/>
                <w:szCs w:val="24"/>
              </w:rPr>
              <w:t xml:space="preserve">образования 70% / 30%, в основной образовательной программе </w:t>
            </w:r>
            <w:r>
              <w:rPr>
                <w:spacing w:val="-7"/>
                <w:szCs w:val="24"/>
                <w:u w:val="single"/>
              </w:rPr>
              <w:t>среднего (полного) общего</w:t>
            </w:r>
            <w:r>
              <w:rPr>
                <w:spacing w:val="-7"/>
                <w:szCs w:val="24"/>
              </w:rPr>
              <w:t xml:space="preserve"> образования 60% / 40% в рамках ФГОС </w:t>
            </w:r>
            <w:r>
              <w:rPr>
                <w:spacing w:val="-2"/>
                <w:szCs w:val="24"/>
              </w:rPr>
              <w:t xml:space="preserve">и в соответствии с БУП 2004 года федеральный компонент – не </w:t>
            </w:r>
            <w:r>
              <w:rPr>
                <w:spacing w:val="-6"/>
                <w:szCs w:val="24"/>
              </w:rPr>
              <w:t xml:space="preserve">менее 75 % от общего нормативного времени, региональный – не </w:t>
            </w:r>
            <w:r>
              <w:rPr>
                <w:spacing w:val="-9"/>
                <w:szCs w:val="24"/>
              </w:rPr>
              <w:t xml:space="preserve">менее 10%, компонент образовательного учреждения – не     менее 10 </w:t>
            </w:r>
            <w:r>
              <w:rPr>
                <w:szCs w:val="24"/>
              </w:rPr>
              <w:t>%;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Cs w:val="24"/>
              </w:rPr>
              <w:t xml:space="preserve">требования к структуре по минимальному и </w:t>
            </w:r>
            <w:r>
              <w:rPr>
                <w:spacing w:val="-9"/>
                <w:szCs w:val="24"/>
              </w:rPr>
              <w:t>максимальному количеству учебных часов на каждой ступени соблюдаются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  <w:lang w:eastAsia="en-US"/>
              </w:rPr>
              <w:t xml:space="preserve">В образовательной программе школы и в содержании внеурочной учебной деятельности  отражены направления: общекультурное, общеинтеллектуальное, спортивно-оздоровительное, духовно-нравственное, социальное. Разработаны и реализуются программы духовно-нравственного развития и воспитания обучающихся и формирование культуры здорового безопасного образа жизни.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  <w:lang w:eastAsia="en-US"/>
              </w:rPr>
              <w:t>(</w:t>
            </w:r>
            <w:r>
              <w:rPr>
                <w:bCs/>
                <w:szCs w:val="24"/>
              </w:rPr>
              <w:t xml:space="preserve">Программы, обеспечивающие развитие, воспитание, социализацию обучающихся. </w:t>
            </w:r>
            <w:r>
              <w:rPr>
                <w:szCs w:val="24"/>
              </w:rPr>
              <w:t>Модель организации внеурочной деятельности обучающихся в рамках внедрения  ФГОС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>Требования к результатам освоения основной образовательной программы   начального общего образования представлены описанием  предметных, метапредметных и личностных результатов и конкретизируются в  виде планируемых результатов по учебным предмет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 xml:space="preserve">Как  результат освоения основной </w:t>
            </w:r>
            <w:r>
              <w:rPr>
                <w:szCs w:val="24"/>
              </w:rPr>
              <w:t>образовательной программы</w:t>
            </w:r>
            <w:r>
              <w:rPr>
                <w:iCs/>
                <w:szCs w:val="24"/>
              </w:rPr>
              <w:t xml:space="preserve"> начального общего образования разработана программа «Система оценки достижения планируемых результатов освоения обучающимися основной образовательной программы НОО».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В </w:t>
            </w:r>
            <w:r>
              <w:rPr>
                <w:szCs w:val="24"/>
              </w:rPr>
              <w:t>образовательной программе</w:t>
            </w:r>
            <w:r>
              <w:rPr>
                <w:iCs/>
                <w:szCs w:val="24"/>
              </w:rPr>
              <w:t xml:space="preserve"> соблюдена </w:t>
            </w:r>
            <w:r>
              <w:rPr>
                <w:szCs w:val="24"/>
              </w:rPr>
              <w:t>преемственность основных образовательных программ начального, общего, среднего (полного) общего образования</w:t>
            </w:r>
            <w:r>
              <w:rPr>
                <w:iCs/>
                <w:szCs w:val="24"/>
              </w:rPr>
              <w:t xml:space="preserve">, так как на каждой ступени образования используются государственные программы. Продолжаются линии со 2 по 11 класс:  </w:t>
            </w:r>
            <w:r>
              <w:rPr>
                <w:szCs w:val="24"/>
              </w:rPr>
              <w:t>«Физическая культура» В.И.Лях и др.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 xml:space="preserve">Учебный план и содержание образовательной программы каждой ступени образования; </w:t>
            </w:r>
            <w:r>
              <w:rPr>
                <w:szCs w:val="24"/>
              </w:rPr>
              <w:t>Программы отдельных учебных предметов)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 Мониторинг результатов выполнения образовательной программы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кадр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 xml:space="preserve">Определены  требования к кадровы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финанс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 требования к материально-технически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ределены  требования к информационно-образовательной среде реализации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 xml:space="preserve">Определены  требования к учебно-методическому обеспечению реализации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(Содержательный  раздел .  Программы отдельных учебных предметов, курсов и курсов внеурочной деятельности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0"/>
              <w:rPr/>
            </w:pPr>
            <w:r>
              <w:rPr>
                <w:iCs/>
                <w:szCs w:val="24"/>
              </w:rPr>
              <w:t xml:space="preserve">Целью  основной </w:t>
            </w:r>
            <w:r>
              <w:rPr>
                <w:szCs w:val="24"/>
              </w:rPr>
              <w:t xml:space="preserve">образовательной программы начального общего образования, основного общего образования, среднего (полного) общего образования является обеспечение планируемых результатов по достижению выпускниками начальной, основной и средне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детей школьного возраста.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В целях просматривается специфика </w:t>
            </w:r>
            <w:r>
              <w:rPr>
                <w:szCs w:val="24"/>
              </w:rPr>
              <w:t>образовательной программы</w:t>
            </w:r>
            <w:r>
              <w:rPr>
                <w:iCs/>
                <w:szCs w:val="24"/>
              </w:rPr>
              <w:t xml:space="preserve"> - 3-х ступенчатое обучени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/>
                <w:iCs/>
                <w:szCs w:val="24"/>
                <w:lang w:val="en-US"/>
              </w:rPr>
              <w:t>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 xml:space="preserve"> – начальное общее образование, включающее  внедрение ФГОС НОО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II</w:t>
            </w:r>
            <w:r>
              <w:rPr>
                <w:i/>
                <w:iCs/>
                <w:szCs w:val="24"/>
              </w:rPr>
              <w:t xml:space="preserve"> ступень </w:t>
            </w:r>
            <w:r>
              <w:rPr>
                <w:iCs/>
                <w:szCs w:val="24"/>
              </w:rPr>
              <w:t xml:space="preserve">- основное общее образование, включающее  предпрофильную подготовку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/>
                <w:iCs/>
                <w:szCs w:val="24"/>
                <w:lang w:val="en-US"/>
              </w:rPr>
              <w:t>II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>, включающая 1) профильное обучение  старшеклассников. (Пояснительная записка ООП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/>
            </w:pPr>
            <w:r>
              <w:rPr>
                <w:szCs w:val="24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Cs w:val="24"/>
              </w:rPr>
            </w:pPr>
            <w:r>
              <w:rPr>
                <w:iCs/>
                <w:szCs w:val="24"/>
              </w:rPr>
              <w:t xml:space="preserve">МБОУ «Глинновская СОШ Новооскольского района Белгородской области» предоставляет образовательные услуги, учитывая потребности всех школьников:   учебные и элективные курсы, профориентационную работу, профильное обучение,   дополнительное образование детей.  В рамках сетевого взаимодействия на базе МБОУ СОШ №4г Новый Оскол» осуществляет профессиональную подготовку учащихся Водитель категории В и Штукатур 2 разряда (Пояснительная записка ООП; </w:t>
            </w:r>
            <w:r>
              <w:rPr>
                <w:bCs/>
                <w:szCs w:val="24"/>
              </w:rPr>
              <w:t xml:space="preserve">учебный план </w:t>
            </w:r>
            <w:r>
              <w:rPr>
                <w:iCs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Cs w:val="24"/>
                <w:highlight w:val="cyan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4.2. Учебный план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rPr/>
            </w:pPr>
            <w:r>
              <w:rPr>
                <w:szCs w:val="24"/>
              </w:rPr>
              <w:t>Учебный план согласован с учредителем  02.07.2012, утвержден Управляющим советом от 31 мая 2012 г. №9,   директором (приказ №  от  июня 2012г.), заседанием педагогического совета  от 22  июня 2012 года № 7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Cs w:val="24"/>
              </w:rPr>
              <w:t>Сетки учебного плана по структуре полностью соответствуют рекомендациям БУП:</w:t>
            </w:r>
            <w:r>
              <w:rPr>
                <w:b/>
                <w:i/>
                <w:iCs/>
                <w:szCs w:val="24"/>
              </w:rPr>
              <w:t xml:space="preserve"> инвариантная часть</w:t>
            </w:r>
            <w:r>
              <w:rPr>
                <w:iCs/>
                <w:szCs w:val="24"/>
              </w:rPr>
              <w:t>: 1 класс – 21 час, 2 – 23 часов,3класс -20 часов, 4  класс – 21 час, 5 класс – 24 часа, 6 класс – 25 часов, 7 класс -  29 часов, 8 класс – 31 час, 9 класс -  30 часов, 10 классы – 27 часов, 11 классы  – 27 часов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4"/>
              </w:rPr>
              <w:t>региональный компонент</w:t>
            </w:r>
            <w:r>
              <w:rPr>
                <w:iCs/>
                <w:szCs w:val="24"/>
              </w:rPr>
              <w:t xml:space="preserve"> – предмет «Православная культура» ведётся  со </w:t>
            </w:r>
            <w:r>
              <w:rPr>
                <w:iCs/>
                <w:szCs w:val="24"/>
                <w:lang w:val="en-US"/>
              </w:rPr>
              <w:t>II</w:t>
            </w:r>
            <w:r>
              <w:rPr>
                <w:iCs/>
                <w:szCs w:val="24"/>
              </w:rPr>
              <w:t xml:space="preserve"> по </w:t>
            </w:r>
            <w:r>
              <w:rPr>
                <w:iCs/>
                <w:szCs w:val="24"/>
                <w:lang w:val="en-US"/>
              </w:rPr>
              <w:t>XI</w:t>
            </w:r>
            <w:r>
              <w:rPr>
                <w:iCs/>
                <w:szCs w:val="24"/>
              </w:rPr>
              <w:t xml:space="preserve"> классы в объеме 1 час в неделю, «Основы безопасности   жизнедеятельности» - 1 час в неделю в </w:t>
            </w:r>
            <w:r>
              <w:rPr>
                <w:iCs/>
                <w:szCs w:val="24"/>
                <w:lang w:val="en-US"/>
              </w:rPr>
              <w:t>II</w:t>
            </w:r>
            <w:r>
              <w:rPr>
                <w:iCs/>
                <w:szCs w:val="24"/>
              </w:rPr>
              <w:t xml:space="preserve">- </w:t>
            </w:r>
            <w:r>
              <w:rPr>
                <w:iCs/>
                <w:szCs w:val="24"/>
                <w:lang w:val="en-US"/>
              </w:rPr>
              <w:t>VII</w:t>
            </w:r>
            <w:r>
              <w:rPr>
                <w:iCs/>
                <w:szCs w:val="24"/>
              </w:rPr>
              <w:t xml:space="preserve">, </w:t>
            </w:r>
            <w:r>
              <w:rPr>
                <w:iCs/>
                <w:szCs w:val="24"/>
                <w:lang w:val="en-US"/>
              </w:rPr>
              <w:t>IX</w:t>
            </w:r>
            <w:r>
              <w:rPr>
                <w:iCs/>
                <w:szCs w:val="24"/>
              </w:rPr>
              <w:t xml:space="preserve"> классах, «Технология» –  в </w:t>
            </w:r>
            <w:r>
              <w:rPr>
                <w:iCs/>
                <w:szCs w:val="24"/>
                <w:lang w:val="en-US"/>
              </w:rPr>
              <w:t>VIII</w:t>
            </w:r>
            <w:r>
              <w:rPr>
                <w:iCs/>
                <w:szCs w:val="24"/>
              </w:rPr>
              <w:t xml:space="preserve">  классе – 1 час в неделю.</w:t>
            </w:r>
          </w:p>
          <w:p>
            <w:pPr>
              <w:pStyle w:val="Normal"/>
              <w:shd w:fill="FFFFFF" w:val="clear"/>
              <w:rPr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школьный компонент</w:t>
            </w:r>
            <w:r>
              <w:rPr>
                <w:iCs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Cs w:val="24"/>
              </w:rPr>
              <w:t xml:space="preserve">3-4  класс – «Русский  язык» -по 2 часа, 3-4 класс – «Литературное чтение» по 1 часу. 5 класс – «Русский язык» 3 часа,  6 класс «Русский язык» – 3 часа, 7 класс «Русский язык»- 1 час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szCs w:val="24"/>
              </w:rPr>
              <w:t xml:space="preserve">«Физическая культура» с 5 по 7класс - 1 час </w:t>
            </w:r>
          </w:p>
          <w:p>
            <w:pPr>
              <w:pStyle w:val="Normal"/>
              <w:shd w:fill="FFFFFF" w:val="clear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«Основы русской словесности» с 5 -9 по 1 часу, 8 класс – «Право и политика»- 1 час, 8 класс «Экология человека. Культура здоровья» - 1 час, 9 класс «Выбор профессии» – 1час, «Право и политика» - 1 час, «Избранные вопросы математики» -1 час</w:t>
            </w:r>
          </w:p>
          <w:p>
            <w:pPr>
              <w:pStyle w:val="Normal"/>
              <w:shd w:fill="FFFFFF" w:val="clear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«Информатика» - со 2 по 7 класс -1час   «занимательная математика» в 3классе 1 час язык и литературное чтение,  5 классы- экология, 5, 6, 8-б классы «Русская словесность», 6, 7, 8-б классы 10 - 11 класс алгебра и начала математического анализа – по 1 часу, 10 класс технология- 3 часа, 10-11 класс Стилистика и культура речи по 1 часу, 10 класс – основы русской словесности – 1 час, 10 класс – Экология Белгородской области – 1час, 10 класс функции помогают уравнениям -1час, 10 класс алгебра плюс: элементарная алгебра с точки зрения высшей математики, 11 класс Культурная география и культурно-географические  регионы мира -1 час, 11 класс –Решение математических задач  повышенной трудности – 1 час, 11класс   Профессиональная подготовка Штукатур 2 разряда,11 класс – Клетки и ткани 1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4"/>
              </w:rPr>
              <w:t>Внеурочная деятельность для реализации основной образовательной программы начального общего образования в рамках ФГОС организуется по направлениям развития личности (общекультурное, общеинтеллектуальное, духовно-нравственное, спортивно-оздоровительное, социальное), в том числе через экскурсии, кружки, секции, круглые столы, конференции, диспуты, олимпиады, соревн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4"/>
              </w:rPr>
              <w:t>Внеурочная деятельность для реализации основной образовательной программы основного общего образования в рамках ФГОС  реализуется по направлениям развития личности (физкультурно-спортивное и оздоровительное, общекультурное, общеинтеллектуальное, духовно-нравственное, социальное) в таких формах, как кружки и спортивные  секции. При организации внеурочной деятельности Учреждение использует возможности образовательных учреждений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вариантная часть базисного учебного плана  сохранена в полном объёме.</w:t>
            </w:r>
          </w:p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Cs/>
                <w:szCs w:val="24"/>
              </w:rPr>
              <w:t>Ни один предмет учебного плана не заменён другим.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 распределении часов по классам и ступеням обучения</w:t>
            </w:r>
            <w:r>
              <w:rPr>
                <w:iCs/>
                <w:szCs w:val="24"/>
              </w:rPr>
              <w:t xml:space="preserve">  соблюдена преемственность и соответствует базисному учебному плану.</w:t>
            </w:r>
            <w:r>
              <w:rPr>
                <w:szCs w:val="24"/>
              </w:rPr>
              <w:t xml:space="preserve"> В изучении всех учебных предметов по вертикали</w:t>
            </w:r>
            <w:r>
              <w:rPr>
                <w:iCs/>
                <w:szCs w:val="24"/>
              </w:rPr>
              <w:t xml:space="preserve"> соблюдается преемственность. Школа работает в соответствии с базисным учебным планом, реализуя программы общего образования. (приказ департамента образования, культуры и молодёжной политики Белгородской области от  23 апреля 2012 года № 1380, приказ департамента образования, культуры и молодёжной политики Белгородской области от  23 апреля 2012 года № 1381)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При распределении часов учебного плана учитывается региональный компонент.</w:t>
            </w:r>
            <w:r>
              <w:rPr>
                <w:iCs/>
                <w:szCs w:val="24"/>
              </w:rPr>
              <w:t xml:space="preserve"> Предмет «Православная культура» ведётся  со </w:t>
            </w:r>
            <w:r>
              <w:rPr>
                <w:iCs/>
                <w:szCs w:val="24"/>
                <w:lang w:val="en-US"/>
              </w:rPr>
              <w:t>II</w:t>
            </w:r>
            <w:r>
              <w:rPr>
                <w:iCs/>
                <w:szCs w:val="24"/>
              </w:rPr>
              <w:t xml:space="preserve"> по </w:t>
            </w:r>
            <w:r>
              <w:rPr>
                <w:iCs/>
                <w:szCs w:val="24"/>
                <w:lang w:val="en-US"/>
              </w:rPr>
              <w:t>XI</w:t>
            </w:r>
            <w:r>
              <w:rPr>
                <w:iCs/>
                <w:szCs w:val="24"/>
              </w:rPr>
              <w:t xml:space="preserve"> классы в объеме 1 часа в неделю, «Основы безопасности   жизнедеятельности» - 1 час в неделю в </w:t>
            </w:r>
            <w:r>
              <w:rPr>
                <w:iCs/>
                <w:szCs w:val="24"/>
                <w:lang w:val="en-US"/>
              </w:rPr>
              <w:t>III</w:t>
            </w:r>
            <w:r>
              <w:rPr>
                <w:iCs/>
                <w:szCs w:val="24"/>
              </w:rPr>
              <w:t xml:space="preserve">- </w:t>
            </w:r>
            <w:r>
              <w:rPr>
                <w:iCs/>
                <w:szCs w:val="24"/>
                <w:lang w:val="en-US"/>
              </w:rPr>
              <w:t>VII</w:t>
            </w:r>
            <w:r>
              <w:rPr>
                <w:iCs/>
                <w:szCs w:val="24"/>
              </w:rPr>
              <w:t xml:space="preserve">, </w:t>
            </w:r>
            <w:r>
              <w:rPr>
                <w:iCs/>
                <w:szCs w:val="24"/>
                <w:lang w:val="en-US"/>
              </w:rPr>
              <w:t>IX</w:t>
            </w:r>
            <w:r>
              <w:rPr>
                <w:iCs/>
                <w:szCs w:val="24"/>
              </w:rPr>
              <w:t xml:space="preserve"> классах, «Технология» –  в </w:t>
            </w:r>
            <w:r>
              <w:rPr>
                <w:iCs/>
                <w:szCs w:val="24"/>
                <w:lang w:val="en-US"/>
              </w:rPr>
              <w:t>VIII</w:t>
            </w:r>
            <w:r>
              <w:rPr>
                <w:iCs/>
                <w:szCs w:val="24"/>
              </w:rPr>
              <w:t xml:space="preserve">  классе – 1 час в неделю.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предметов соответствует требованиям БУП, ФГОС и УМК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Соответствует, обучающимся предоставлено право выбора учебных и элективных курсов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i/>
          <w:szCs w:val="24"/>
        </w:rPr>
        <w:t xml:space="preserve">4.3. </w:t>
      </w:r>
      <w:r>
        <w:rPr>
          <w:b/>
          <w:szCs w:val="24"/>
        </w:rPr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Общеобразовательные программы начального общего образования, основного общего образования, среднего (полного) общего  образования соответствует программам, содержащимся в действующей лицензии ОУ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Расписание согласовано с профсоюзным комитетом, утверждено директором школы, приказ №1 от 09.01.2013года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соответствует режиму работы школы, Уставу (1 класс- пятидневная, 2-11 класс – шестидневная учебные недели) и требованиям САН ПиНа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предусматривает на 1 ступени обучения чередование основных предметов с уроками музыки, изобразительного искусства, технологии, физической культуры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предусматривает на 2 и 3 ступенях обучения чередование предметов естественно – математического и гуманитарного циклов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в связи  с маленькой накопляемостью классов сдвоенные уроки физической культуры 5-6 класс 8-9 класс, уроки технологии 5-6класс, 7-8 класс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в связи  с маленькой накопляемостью классов сдвоенные уроки физической культуры 5-6 класс 8-9 класс, уроки технологии 5-6класс, 7-8 класс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Продолжительность перемен между уроками составляет 10 минут,  20 минут после 2 и 5 урока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Количество часов в расписании занятий и  в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Соблюдается предельно допустимая аудиторная учебная нагрузка и объём времени, отведённого учебным планом образовательного учреждения для изучения учебных предметов 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Не реализуется 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409"/>
        <w:gridCol w:w="5005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средней школы (за 3 года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804"/>
              <w:gridCol w:w="804"/>
              <w:gridCol w:w="805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школ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ая школ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яя школ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по русскому языку в 9 классах (новая форма) в  2009/2010/2011 годах (*динамика по сравнению с максимально возможным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883"/>
              <w:gridCol w:w="883"/>
              <w:gridCol w:w="883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алгебре/ максимальный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/2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/2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,9/23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русскому языку/максимальный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/4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8/4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 / 42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атематике в 11 классах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 по русскому языку в 11 классах в 2009/2010/2011 годах (*динамика по сравнению с максимально возможным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04"/>
              <w:gridCol w:w="804"/>
              <w:gridCol w:w="805"/>
            </w:tblGrid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атематике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русскому языку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09/2010/2011 годах (*динамика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/2010/2011 годах (*динамика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в 2009/2010/2011 годах (*динамик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по математике в 2009/2010/2011 годах (*динамика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04"/>
              <w:gridCol w:w="804"/>
              <w:gridCol w:w="805"/>
            </w:tblGrid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атематике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русскому языку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0-2011 учебный год (выше/ниже/равны среднеобластномузначениию)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А по математике в 9 классах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А по русскому языку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ГЭ по математике в 11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ГЭ по русскому языку в 11 классах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048"/>
              <w:gridCol w:w="1048"/>
              <w:gridCol w:w="239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алгебре/средне областному значению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/20,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8/19,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 русскому языку/средне областному значению 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8/33,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8,6 /36,1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1328"/>
              <w:gridCol w:w="1048"/>
            </w:tblGrid>
            <w:tr>
              <w:trPr>
                <w:trHeight w:val="46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атематике / средне областному значению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/51,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/48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усскому языку/ средне областному значению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/60,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3/62,5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муниципальном уровне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ind w:left="48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кальные акты разработаны, целесообразны, регламентируют методическую работу в полном объеме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объединение классных руководителей, методическое объединение учителей начальных классов, рабочая группа по внедрению ФГОС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МО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по темам самообразования, курсы повышения квалификации, посещение обучающих семинаров, конференций, открытых уроков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Normal"/>
              <w:ind w:right="-91" w:firstLine="56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истема здоровьесозидающей деятельности общеобразовательного учреждения в целостном образовательном процессе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ительная динамика по индикаторам Программы проведения мониторинга эксперимента «Система здоровьесозидающей деятельности общеобразовательного учреждения в целостном образовательном процессе»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педсоветах, заседаниях МО,курсовая подготовка, конкурсы педагогического мастерства, межшкольные методические сообщества</w:t>
            </w:r>
          </w:p>
        </w:tc>
      </w:tr>
    </w:tbl>
    <w:p>
      <w:pPr>
        <w:pStyle w:val="ListParagraph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Документ,  подтверждающий работу  в режиме инновации и эксперимента</w:t>
      </w:r>
      <w:r>
        <w:rPr>
          <w:i/>
          <w:szCs w:val="24"/>
        </w:rPr>
        <w:t xml:space="preserve"> Постановление главы администрации муниципального района «Новооскольский район» Белгородской области №1132 от 30.08.2010г , приказ управления образования администрации муниципального района «Новооскольский район» от 30.04..2010г №254 «О муниципальном эксперименте «Система здоровьесозидающей деятельности образовательного учреждения в целостном образовательном процессе» 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6.2. Региональные мероприятия, организованные учреждением за 3 года:- нет</w:t>
      </w:r>
    </w:p>
    <w:p>
      <w:pPr>
        <w:pStyle w:val="ListParagraph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48"/>
        <w:gridCol w:w="4686"/>
      </w:tblGrid>
      <w:tr>
        <w:trPr>
          <w:trHeight w:val="27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7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учреждений нау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фактическое наличие кадров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рудования и инвентаря;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ической литературы;</w:t>
            </w:r>
          </w:p>
          <w:p>
            <w:pPr>
              <w:pStyle w:val="32"/>
              <w:rPr/>
            </w:pPr>
            <w:r>
              <w:rPr>
                <w:bCs/>
                <w:sz w:val="22"/>
                <w:szCs w:val="22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: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е количество помещений – 10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я инвентаря- 8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й литературы- 80%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 необходимое количество ИКТ для организации воспитательной деятельности</w:t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етская общественная организация «Искра», Устав детской организации, Программа деятельности(Конституция)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447"/>
              <w:gridCol w:w="611"/>
              <w:gridCol w:w="781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теллектуальная игра «Дебаты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йонный конкурс творческих работ «С днем рождения, СПО ФДО!». Номинация «Компьютерная презентация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«Добрый волшебник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агитбригад «Твое сознание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юных инспекторов движения «Безопасное колесо- 2010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«Лучшая школа по пропаганде безвозмездного донорства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ейтинговое соревнование среди школьных детских общественных организаций Новооскольск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агитбригад «Лучший мини-спектакль» в ходе месячника по борьбе с туберкулезом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«Безопасное колесо 2011». Номинация «Фигурное вождение велосипеда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«Добрый волшебник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ыставка научно-технического творчества «дети, техника, творчество». Раздел «630 лет Курской битвы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теллектуальная игра «Дебаты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ейтинговое соревнование среди школьных детских общественных организаций Новооскольск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-акция «К нам идет волонтер» в рамках фестиваля «Детство без границ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i/>
                      <w:sz w:val="18"/>
                      <w:szCs w:val="18"/>
                    </w:rPr>
                    <w:t xml:space="preserve"> районный конкурс лидеров детских общественных объединений «Я – лидер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униципальны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теллектуальная игра «Дебаты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ы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нкурс агитбригад «Твое сознание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униципальны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2-2013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/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ационная модель внеурочной деятельности организуется по 5 направлениям: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изкультурно-спортивное и оздоровительное;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циальное,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щеинтеллектуальное;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щекультурное.</w:t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(100%)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 xml:space="preserve">Внеурочную деятельность н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ступени (в 1 и 2 классах) осуществляют учителя (внутренние совместители)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я в системе дополнительного образования (в 3-11 классах) проводятся как внутренними совместителями (учителями-предметниками), так  педагогами  дополнительного образования по договорам с социальными партнерами ( МБОУ ДОД «СЮН», МБОУ ДОД «ДДТ», МБОУ ДОД «ДЮСШ», МБОУ ДОД «СЮТ»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2"/>
              <w:rPr/>
            </w:pPr>
            <w:r>
              <w:rPr>
                <w:bCs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2"/>
              <w:rPr/>
            </w:pPr>
            <w:r>
              <w:rPr>
                <w:bCs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2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100%)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100%)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80%)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абинете информатики (100%)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и 3 ступени (в сравнении со средним областным показателем - 78,4 %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. Разработана программа интеллектуального развития потенциальных возможностей учащихся. Имеется банк данных одаренных детей. 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/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34"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сероссийском  уровне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региональном уровне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606"/>
              <w:gridCol w:w="421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звание конкурс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ровень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9" w:hanging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российский конкурс «Юннат» в номинации «Исследовательская работа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гиональный 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VI</w:t>
                  </w:r>
                  <w:r>
                    <w:rPr>
                      <w:sz w:val="20"/>
                    </w:rPr>
                    <w:t xml:space="preserve"> Всероссийский конкурс образовательных и социальных проектов «Свой мир мы строим сами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гион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4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На муниципальном уровне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курс научно-исследовательский работ  «Язык и культура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ологическая акция «Живи, елка!». Проектно-исследовательская деятельность в номинации «Сохраним лесную красавицу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тавка выгоночных цветочно-декоративных культур. Опытно-экспериментальная деятельность в номинации «Выгонка цветочно-декоративных культур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ологическая акция «Живи, елка!». Проектно-исследовательская деятельность в номинации «Елочка, живи!»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хальный конкурс-фестиваль детского творчества в номинации «Лучшая исследовательская работа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курс исследовательских работ «юные исследователи окружающей среды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VIII</w:t>
                  </w:r>
                  <w:r>
                    <w:rPr>
                      <w:sz w:val="20"/>
                    </w:rPr>
                    <w:t xml:space="preserve"> этап Всероссийского детского конкурса научно-исследовательских и творческих работ «Первые шаги в науке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ологическая акция «Живи, елка!». Проектно-исследовательская деятельность в номинации «Елочка, живи!»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й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разовательном учреждении отсутствуют обучающиеся с ограниченными возможностями здоровья</w:t>
            </w:r>
          </w:p>
        </w:tc>
      </w:tr>
      <w:tr>
        <w:trPr>
          <w:trHeight w:val="45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95"/>
              <w:gridCol w:w="525"/>
              <w:gridCol w:w="699"/>
              <w:gridCol w:w="524"/>
              <w:gridCol w:w="496"/>
              <w:gridCol w:w="525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9/10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0/11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сего уч-ся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сновная групп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1%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7%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8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  мониторинга физического развития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редний уровень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сокий уровень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4/65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7/25%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3/64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7/25%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6/67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7/25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 учащийся состоит на профилактическом учете, что составляет 1 % от общего количества учащихся; снижение пропусков по болезни  за последние три года составляет 28%.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л-во пропусков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1%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2%</w:t>
                  </w:r>
                </w:p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уровень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зеров- 2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ей - 17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зеров- 75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ыми значительными стали: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i/>
                <w:szCs w:val="24"/>
                <w:lang w:val="en-US"/>
              </w:rPr>
              <w:t>VI</w:t>
            </w:r>
            <w:r>
              <w:rPr>
                <w:i/>
                <w:szCs w:val="24"/>
              </w:rPr>
              <w:t xml:space="preserve"> Всероссийский конкурс образовательных и социальных проектов «Свой мир мы строим сами». Номинация «65 лет Победы» региональный этап- </w:t>
            </w:r>
            <w:r>
              <w:rPr>
                <w:i/>
                <w:szCs w:val="24"/>
                <w:lang w:val="en-US"/>
              </w:rPr>
              <w:t>III</w:t>
            </w:r>
            <w:r>
              <w:rPr>
                <w:i/>
                <w:szCs w:val="24"/>
              </w:rPr>
              <w:t xml:space="preserve"> место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i/>
                <w:szCs w:val="24"/>
              </w:rPr>
              <w:t xml:space="preserve">Всероссийский конкурс школьных сочинений «Моя семья» региональный этап- </w:t>
            </w:r>
            <w:r>
              <w:rPr>
                <w:i/>
                <w:szCs w:val="24"/>
                <w:lang w:val="en-US"/>
              </w:rPr>
              <w:t>III</w:t>
            </w:r>
            <w:r>
              <w:rPr>
                <w:i/>
                <w:szCs w:val="24"/>
              </w:rPr>
              <w:t xml:space="preserve"> место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i/>
                <w:szCs w:val="24"/>
              </w:rPr>
              <w:t xml:space="preserve">Конкурс декоративно-прикладного творчества «Божий мир», региональный этап- </w:t>
            </w:r>
            <w:r>
              <w:rPr>
                <w:i/>
                <w:szCs w:val="24"/>
                <w:lang w:val="en-US"/>
              </w:rPr>
              <w:t>III</w:t>
            </w:r>
            <w:r>
              <w:rPr>
                <w:i/>
                <w:szCs w:val="24"/>
              </w:rPr>
              <w:t xml:space="preserve"> место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бота с родителями 1-3 ступени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ю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ются разнообразные форм работы с родителя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Устав школы  предусматривает форму  участия родителей в управлении учреждением.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Работа с родителями регламентирована положениями  «Об Управляющем совете», «Об общешкольном родительском комитете», «Об общешкольном родительском собрании». Проводится  в соответствии с планом, отражается в протоколах общешкольных родительских собраний, Управляющего совета, классных родительских собраний.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спользуются разнообразные  формы работы с родителями (в том числе совместные массовые мероприятия).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8.1.  Основные направления деятельности учреждения, по которым за последние  3 – 5 лет обеспечена позитивная динамика («точки роста»):    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. </w:t>
            </w:r>
            <w:r>
              <w:rPr>
                <w:bCs/>
              </w:rPr>
              <w:t>Призер муниципального конкурса «Лучшая школа по пропаганде здорового образа жизн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0</w:t>
            </w:r>
            <w:r>
              <w:rPr>
                <w:szCs w:val="24"/>
              </w:rPr>
              <w:t xml:space="preserve"> Призер районного конкурса юных инспекторов движения «Безопасное колесо- 2010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  <w:r>
              <w:rPr>
                <w:szCs w:val="24"/>
              </w:rPr>
              <w:t xml:space="preserve">  Призер районного конкурса «Лучшая школа по пропаганде безвозмездного донорст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.</w:t>
            </w:r>
            <w:r>
              <w:rPr/>
              <w:t xml:space="preserve"> Призёр районного тематического месячника «Семья. Как распознать беду?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г </w:t>
            </w:r>
            <w:r>
              <w:rPr>
                <w:bCs/>
              </w:rPr>
              <w:t>Призер Районной природоохранной акции “Марш парков-2011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. </w:t>
            </w:r>
            <w:r>
              <w:rPr>
                <w:bCs/>
              </w:rPr>
              <w:t>Победитель районного «Месячника лес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. </w:t>
            </w:r>
            <w:r>
              <w:rPr>
                <w:bCs/>
              </w:rPr>
              <w:t>Победитель районного экологического праздника «День Земл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. </w:t>
            </w:r>
            <w:r>
              <w:rPr>
                <w:bCs/>
              </w:rPr>
              <w:t>Победитель районной экологической операции «Первоцвет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. </w:t>
            </w:r>
            <w:r>
              <w:rPr>
                <w:bCs/>
              </w:rPr>
              <w:t>Победитель районного экологического праздника «День птиц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2011 </w:t>
            </w:r>
            <w:r>
              <w:rPr>
                <w:szCs w:val="24"/>
              </w:rPr>
              <w:t xml:space="preserve"> Призер районного конкурса конкурс «Безопасное колесо 2011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.</w:t>
            </w:r>
            <w:r>
              <w:rPr/>
              <w:t xml:space="preserve"> Призёр муниципального этапа IV Всероссийского конкурса «Воспитательных систем образовательных учреждени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.</w:t>
            </w:r>
            <w:r>
              <w:rPr/>
              <w:t xml:space="preserve"> Призер районной экологической операции «Первоцвет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012 год.</w:t>
            </w:r>
            <w:r>
              <w:rPr/>
              <w:t xml:space="preserve"> Призер районного экологического праздника «День птиц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012 год.</w:t>
            </w:r>
            <w:r>
              <w:rPr/>
              <w:t xml:space="preserve"> Призер районного конкурса «Зелёный огонёк» (дошкольн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частие школы в опытно-экспериментальной работ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базе школы реализуется эксперимент муниципально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частие учителей и обучающихся в интеллектуальных и творческих  конкурс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илось количество победителей и призеров конкурсов различно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чество подготовки обучающихся и выпускн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показателей по результатам ЕГЭ и ГИА по русскому языку и математике, предметам по выбору.</w:t>
            </w:r>
          </w:p>
        </w:tc>
      </w:tr>
    </w:tbl>
    <w:p>
      <w:pPr>
        <w:pStyle w:val="Normal"/>
        <w:widowControl/>
        <w:ind w:left="142" w:hanging="0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а) </w:t>
      </w:r>
      <w:r>
        <w:rPr>
          <w:u w:val="single"/>
        </w:rPr>
        <w:t>недостаточная активность педагогических работников по обобщению опыта на региональном уровне,</w:t>
      </w:r>
    </w:p>
    <w:p>
      <w:pPr>
        <w:pStyle w:val="Normal"/>
        <w:widowControl/>
        <w:ind w:left="142" w:hanging="0"/>
        <w:rPr/>
      </w:pPr>
      <w:r>
        <w:rPr>
          <w:szCs w:val="24"/>
        </w:rPr>
        <w:t>б)</w:t>
      </w:r>
      <w:r>
        <w:rPr>
          <w:u w:val="single"/>
        </w:rPr>
        <w:t xml:space="preserve"> отсутствие должного контроля со стороны родителей за успеваемостью обучающихся.</w:t>
      </w:r>
    </w:p>
    <w:p>
      <w:pPr>
        <w:pStyle w:val="Normal"/>
        <w:widowControl/>
        <w:ind w:left="142" w:hanging="0"/>
        <w:rPr/>
      </w:pPr>
      <w:r>
        <w:rPr/>
        <w:t>в) Снижение качества знания в основной и средней школе.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г) Низкая результативность участия обучающихся в очных предметных олимпиадах, конкурсах регионального и всероссийского </w:t>
      </w:r>
    </w:p>
    <w:p>
      <w:pPr>
        <w:pStyle w:val="Normal"/>
        <w:widowControl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уровней.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)</w:t>
      </w:r>
      <w:r>
        <w:rPr/>
        <w:t xml:space="preserve"> Низкое участие педагогов в профессиональных педагогических конкурсах регионального и всероссийского уровней </w:t>
      </w:r>
    </w:p>
    <w:p>
      <w:pPr>
        <w:pStyle w:val="Normal"/>
        <w:widowControl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е)  Недостаточное материально-техническое оснащение: недостаток АРМ учителя и учащихся, недостаток оснащения спортивной </w:t>
      </w:r>
    </w:p>
    <w:p>
      <w:pPr>
        <w:pStyle w:val="Normal"/>
        <w:widowControl/>
        <w:ind w:hanging="0"/>
        <w:rPr/>
      </w:pPr>
      <w:r>
        <w:rPr>
          <w:rFonts w:eastAsia="Times New Roman"/>
        </w:rPr>
        <w:t xml:space="preserve">            </w:t>
      </w:r>
      <w:r>
        <w:rPr/>
        <w:t>площадк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widowControl/>
        <w:ind w:left="142" w:hanging="0"/>
        <w:rPr/>
      </w:pPr>
      <w:r>
        <w:rPr>
          <w:rFonts w:eastAsia="Times New Roman"/>
        </w:rPr>
        <w:t xml:space="preserve">       </w:t>
      </w:r>
      <w:r>
        <w:rPr/>
        <w:t xml:space="preserve">а)  Создать образовательную среду для формирования компетентных, конкурентноспособных выпускников, владеющих </w:t>
      </w:r>
    </w:p>
    <w:p>
      <w:pPr>
        <w:pStyle w:val="Normal"/>
        <w:widowControl/>
        <w:ind w:left="142" w:hanging="0"/>
        <w:rPr/>
      </w:pPr>
      <w:r>
        <w:rPr>
          <w:rFonts w:eastAsia="Times New Roman"/>
        </w:rPr>
        <w:t xml:space="preserve">           </w:t>
      </w:r>
      <w:r>
        <w:rPr/>
        <w:t>допрофессиональными, качественно новыми умениями и навыками;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б)  Приведение системы образования в школе в состояние, адекватное потребностям социума и отдельной личности, разработка </w:t>
      </w:r>
    </w:p>
    <w:p>
      <w:pPr>
        <w:pStyle w:val="Normal"/>
        <w:widowControl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эффективной модели управлении реализацией программы развития «Наша новая школа», основанной на современных подходах и </w:t>
      </w:r>
    </w:p>
    <w:p>
      <w:pPr>
        <w:pStyle w:val="Normal"/>
        <w:widowControl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опыте собственной практики проектирования педагогических изменений в управлении школой.</w:t>
      </w:r>
    </w:p>
    <w:p>
      <w:pPr>
        <w:pStyle w:val="Normal"/>
        <w:widowControl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)  Повышение образовательного ценза педагогов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г) Усиление работы с одаренными и высокомотивированными учащимися.</w:t>
      </w:r>
    </w:p>
    <w:p>
      <w:pPr>
        <w:pStyle w:val="Normal"/>
        <w:widowControl/>
        <w:ind w:left="142" w:hanging="0"/>
        <w:jc w:val="left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д)</w:t>
      </w:r>
      <w:r>
        <w:rPr/>
        <w:t xml:space="preserve">  </w:t>
      </w:r>
      <w:r>
        <w:rPr>
          <w:u w:val="single"/>
        </w:rPr>
        <w:t>активизировать деятельность педагогов по обобщению опыта,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е) </w:t>
      </w:r>
      <w:r>
        <w:rPr>
          <w:szCs w:val="24"/>
          <w:u w:val="single"/>
        </w:rPr>
        <w:t>совершенствовать систему работы с родителями по вопросам повышения учебной мотивации обучающихся.</w:t>
      </w:r>
    </w:p>
    <w:p>
      <w:pPr>
        <w:pStyle w:val="Normal"/>
        <w:widowControl/>
        <w:ind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иректор МБОУ «Глинновская СОШ»              ________________             Еремина Н.С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П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ind w:left="532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lang w:val="ru-RU" w:bidi="ar-SA"/>
    </w:rPr>
  </w:style>
  <w:style w:type="character" w:styleId="3">
    <w:name w:val="Основной текст 3 Знак"/>
    <w:basedOn w:val="Style11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>
      <w:szCs w:val="24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5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osschoolgl@rambler.ru" TargetMode="External"/><Relationship Id="rId3" Type="http://schemas.openxmlformats.org/officeDocument/2006/relationships/hyperlink" Target="http://www.newosschoolgl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7:00Z</dcterms:created>
  <dc:creator>Марина</dc:creator>
  <dc:description/>
  <cp:keywords/>
  <dc:language>en-US</dc:language>
  <cp:lastModifiedBy>User</cp:lastModifiedBy>
  <cp:lastPrinted>2013-01-14T19:14:00Z</cp:lastPrinted>
  <dcterms:modified xsi:type="dcterms:W3CDTF">2013-02-25T04:50:00Z</dcterms:modified>
  <cp:revision>7</cp:revision>
  <dc:subject/>
  <dc:title>Отчёт о результатах самообследования</dc:title>
</cp:coreProperties>
</file>