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заявленным к лицензированию образователь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 Глинновская средняя общеобразовательная школа Новооскольского района Белгородской области»</w:t>
      </w:r>
    </w:p>
    <w:p>
      <w:pPr>
        <w:pStyle w:val="Normal"/>
        <w:shd w:fill="FFFFFF" w:val="clear"/>
        <w:spacing w:before="302" w:after="0"/>
        <w:ind w:left="1762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оружениями, помещениями и территория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595"/>
        <w:gridCol w:w="2340"/>
        <w:gridCol w:w="1952"/>
        <w:gridCol w:w="2102"/>
        <w:gridCol w:w="2873"/>
        <w:gridCol w:w="2576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оружений, помещений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рр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</w:rPr>
              <w:t xml:space="preserve">Вид и назначение зданий, </w:t>
            </w:r>
            <w:r>
              <w:rPr>
                <w:spacing w:val="-1"/>
                <w:sz w:val="28"/>
                <w:szCs w:val="28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8"/>
                <w:szCs w:val="28"/>
              </w:rPr>
              <w:t xml:space="preserve">подсобные, </w:t>
            </w:r>
            <w:r>
              <w:rPr>
                <w:spacing w:val="-1"/>
                <w:sz w:val="28"/>
                <w:szCs w:val="28"/>
              </w:rPr>
              <w:t xml:space="preserve">административные и др.) с указанием площади </w:t>
            </w: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звозмездно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>пользование и др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</w:rPr>
              <w:t xml:space="preserve">Наименование </w:t>
            </w:r>
            <w:r>
              <w:rPr>
                <w:spacing w:val="-2"/>
                <w:sz w:val="28"/>
                <w:szCs w:val="28"/>
              </w:rPr>
              <w:t>организации-</w:t>
            </w:r>
            <w:r>
              <w:rPr>
                <w:sz w:val="28"/>
                <w:szCs w:val="28"/>
              </w:rPr>
              <w:t xml:space="preserve">собственника </w:t>
            </w:r>
            <w:r>
              <w:rPr>
                <w:spacing w:val="-4"/>
                <w:sz w:val="28"/>
                <w:szCs w:val="28"/>
              </w:rPr>
              <w:t xml:space="preserve">(арендодателя, </w:t>
            </w:r>
            <w:r>
              <w:rPr>
                <w:spacing w:val="-2"/>
                <w:sz w:val="28"/>
                <w:szCs w:val="28"/>
              </w:rPr>
              <w:t>ссудодателя и</w:t>
            </w:r>
            <w:r>
              <w:rPr>
                <w:sz w:val="28"/>
                <w:szCs w:val="28"/>
              </w:rPr>
              <w:t xml:space="preserve"> д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</w:rPr>
              <w:t xml:space="preserve">Реквизиты </w:t>
            </w:r>
            <w:r>
              <w:rPr>
                <w:sz w:val="28"/>
                <w:szCs w:val="28"/>
              </w:rPr>
              <w:t xml:space="preserve">и сроки действия </w:t>
            </w:r>
            <w:r>
              <w:rPr>
                <w:spacing w:val="-3"/>
                <w:sz w:val="28"/>
                <w:szCs w:val="28"/>
              </w:rPr>
              <w:t>правоуста</w:t>
            </w:r>
            <w:r>
              <w:rPr>
                <w:spacing w:val="-2"/>
                <w:sz w:val="28"/>
                <w:szCs w:val="28"/>
              </w:rPr>
              <w:t>навливаю</w:t>
            </w:r>
            <w:r>
              <w:rPr>
                <w:sz w:val="28"/>
                <w:szCs w:val="28"/>
              </w:rPr>
              <w:t xml:space="preserve">щих </w:t>
            </w:r>
            <w:r>
              <w:rPr>
                <w:spacing w:val="-3"/>
                <w:sz w:val="28"/>
                <w:szCs w:val="28"/>
              </w:rPr>
              <w:t>документ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еквизиты заключений, </w:t>
            </w:r>
            <w:r>
              <w:rPr>
                <w:spacing w:val="-1"/>
                <w:sz w:val="28"/>
                <w:szCs w:val="28"/>
              </w:rPr>
              <w:t xml:space="preserve">выданных органами, осуществляющими </w:t>
            </w:r>
            <w:r>
              <w:rPr>
                <w:sz w:val="28"/>
                <w:szCs w:val="28"/>
              </w:rPr>
              <w:t>государственный санитарно-</w:t>
            </w:r>
            <w:r>
              <w:rPr>
                <w:spacing w:val="-1"/>
                <w:sz w:val="28"/>
                <w:szCs w:val="28"/>
              </w:rPr>
              <w:t xml:space="preserve">эпидемиологический </w:t>
            </w:r>
            <w:r>
              <w:rPr>
                <w:spacing w:val="-2"/>
                <w:sz w:val="28"/>
                <w:szCs w:val="28"/>
              </w:rPr>
              <w:t xml:space="preserve">надзор, государственный </w:t>
            </w:r>
            <w:r>
              <w:rPr>
                <w:sz w:val="28"/>
                <w:szCs w:val="28"/>
              </w:rPr>
              <w:t>пожарный надзор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1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14,Белгородская область Новооскольский район с. Глин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жилое здание школ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чебные, учебно-вспомогательные, </w:t>
            </w:r>
            <w:r>
              <w:rPr>
                <w:sz w:val="28"/>
                <w:szCs w:val="28"/>
              </w:rPr>
              <w:t xml:space="preserve">подсобные, </w:t>
            </w:r>
            <w:r>
              <w:rPr>
                <w:spacing w:val="-1"/>
                <w:sz w:val="28"/>
                <w:szCs w:val="28"/>
              </w:rPr>
              <w:t>административн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Новоосколь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 район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 главы администрации муниципального района « Новооскольский район» №676 от 17.05.2010г «О передаче в оперативное управление МОУ « Глинновская СОШ» муниципального имущест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 соблюдении на объектах соискателя  лицензии требований пожарной безопасности № 00018 от 23.04.2010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готовности образовательного учрежде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8.2009г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в.м): 2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</w:t>
            </w:r>
          </w:p>
        </w:tc>
      </w:tr>
    </w:tbl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33"/>
        <w:gridCol w:w="2401"/>
        <w:gridCol w:w="2388"/>
        <w:gridCol w:w="2435"/>
        <w:gridCol w:w="302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>Объекты и помещ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 помещ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8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правление, аренда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безвозмездное </w:t>
            </w:r>
            <w:r>
              <w:rPr>
                <w:spacing w:val="-2"/>
                <w:sz w:val="28"/>
                <w:szCs w:val="28"/>
              </w:rPr>
              <w:t>пользование и др.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организации-собственник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</w:rPr>
              <w:t xml:space="preserve">(арендодателя, </w:t>
            </w:r>
            <w:r>
              <w:rPr>
                <w:spacing w:val="-4"/>
                <w:sz w:val="28"/>
                <w:szCs w:val="28"/>
              </w:rPr>
              <w:t>ссудодателя и др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воустанавливающих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работы медицинских работни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на оказание медицинских услуг от 30.08.2012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 на медицинское обслуживание от 01.09.2012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мещения для питания </w:t>
            </w:r>
            <w:r>
              <w:rPr>
                <w:spacing w:val="-3"/>
                <w:sz w:val="28"/>
                <w:szCs w:val="28"/>
              </w:rPr>
              <w:t xml:space="preserve">обучающихся, воспитанников и </w:t>
            </w: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толова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14, Белгородская область Новооскольский район, с.Глинн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Новооскольский район»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остановление главы администрации муниципального района « Новооскольский район» №676 от 17.05.2010г «О передаче в оперативное управление МОУ « Глинновская СОШ» муниципального имуществ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</w:rPr>
              <w:t xml:space="preserve">Объекты хозяйственно-бытового </w:t>
            </w:r>
            <w:r>
              <w:rPr>
                <w:spacing w:val="-1"/>
                <w:sz w:val="28"/>
                <w:szCs w:val="28"/>
              </w:rPr>
              <w:t xml:space="preserve">и санитарно-гигиенического </w:t>
            </w: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плиц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14, Белгородская область Новооскольский район, с.Глинн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Новооскольский район»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вощехранилище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14, Белгородская область Новооскольский район, с.Глинн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тель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14, Белгородская область Новооскольский район, с.Глинн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Объекты физической культуры и </w:t>
            </w:r>
            <w:r>
              <w:rPr>
                <w:sz w:val="28"/>
                <w:szCs w:val="28"/>
              </w:rPr>
              <w:t>спор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портза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14, Белгородская область Новооскольский район, с.Глинн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Новооскольский район»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ортивная площад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14, Белгородская область Новооскольский район, с.Глинн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государственной регистрации права на 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Б №350230  от 29.02.2008г</w:t>
            </w:r>
          </w:p>
        </w:tc>
      </w:tr>
      <w:tr>
        <w:trPr>
          <w:trHeight w:val="2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(указать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Гараж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14, Белгородская область Новооскольский район, с.Глинн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Новооскольский район»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остановление главы администрации муниципального района « Новооскольский район» №676 от 17.05.2010г «О передаче в оперативное управление МОУ « Глинновская СОШ» муниципального имуществ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астерска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14, Белгородская область Новооскольский район, с.Глинн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/>
      </w:pPr>
      <w:r>
        <w:rPr>
          <w:spacing w:val="-2"/>
          <w:sz w:val="28"/>
          <w:szCs w:val="28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8"/>
          <w:szCs w:val="28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535"/>
        <w:gridCol w:w="9123"/>
      </w:tblGrid>
      <w:tr>
        <w:trPr>
          <w:trHeight w:val="1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8"/>
                <w:szCs w:val="28"/>
              </w:rPr>
              <w:t>образовательной программы (основная /</w:t>
            </w:r>
            <w:r>
              <w:rPr>
                <w:spacing w:val="-3"/>
                <w:sz w:val="28"/>
                <w:szCs w:val="28"/>
              </w:rPr>
              <w:t xml:space="preserve">дополнительная), направление подготовки, </w:t>
            </w:r>
            <w:r>
              <w:rPr>
                <w:sz w:val="28"/>
                <w:szCs w:val="28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редмета, дисциплин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</w:rPr>
              <w:t>(модуля) в соответствии с учебным планом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нятий с перечнем основног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орудования</w:t>
            </w:r>
          </w:p>
        </w:tc>
      </w:tr>
      <w:tr>
        <w:trPr>
          <w:trHeight w:val="1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школьное образование оснащенность 100%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Групповая комна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афы для  игруше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сы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WD</w:t>
            </w:r>
            <w:r>
              <w:rPr>
                <w:sz w:val="28"/>
                <w:szCs w:val="28"/>
              </w:rPr>
              <w:t xml:space="preserve"> магнито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й бассейн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мплекты ролевых игр</w:t>
            </w:r>
          </w:p>
        </w:tc>
      </w:tr>
      <w:tr>
        <w:trPr>
          <w:trHeight w:val="1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пальная комна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вая  дорожка</w:t>
            </w:r>
          </w:p>
        </w:tc>
      </w:tr>
      <w:tr>
        <w:trPr>
          <w:trHeight w:val="1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уф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аф для  посуды,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уда.</w:t>
            </w:r>
          </w:p>
        </w:tc>
      </w:tr>
      <w:tr>
        <w:trPr>
          <w:trHeight w:val="1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че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ральная  машина,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анна</w:t>
            </w:r>
          </w:p>
        </w:tc>
      </w:tr>
      <w:tr>
        <w:trPr>
          <w:trHeight w:val="1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0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ое общее образование оснащенность 100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ые классы оснащенность 100%</w:t>
            </w:r>
          </w:p>
        </w:tc>
        <w:tc>
          <w:tcPr>
            <w:tcW w:w="9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4 кабинета начальных класс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по природоведению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  (для начальной школы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трудовому обучению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»Картины родной природы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по развитию реч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таблиц. Окружающий мир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. Гранит и его составные част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семян к гербарию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арий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строительных материал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шерсть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хлоп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торф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таблиц ОБЖ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таблиц по музык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русскому язык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охрестоматия на 2-х кассетах 2 клас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 на 3-х кассетах 3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писателей и поэ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внеклассному чтению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«Звучащее слово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цифр и зна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полезных ископаемых для нач. школы( 2 части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горных пород и минерал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ция поч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ция строительных материа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стеклянной посуды для практических опытов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про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Р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мольбер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экр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ная до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ор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иван </w:t>
            </w:r>
          </w:p>
        </w:tc>
      </w:tr>
      <w:tr>
        <w:trPr>
          <w:trHeight w:val="1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  <w:r>
              <w:rPr>
                <w:spacing w:val="-1"/>
                <w:sz w:val="28"/>
                <w:szCs w:val="28"/>
              </w:rPr>
              <w:t xml:space="preserve"> оснащенность 100%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  <w:r>
              <w:rPr>
                <w:spacing w:val="-1"/>
                <w:sz w:val="28"/>
                <w:szCs w:val="28"/>
              </w:rPr>
              <w:t xml:space="preserve"> оснащенность 100%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кабинета русского языка и литературы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русскому языку  5 класс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русскому языку  6класс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русскому языку  7 класс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русскому языку  8 класс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русскому языку  9 класс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русскому языку  10 класс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русскому языку  11 класс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ции картин русской живописи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по всем разделам курса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е карточки со словами для запоминания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о русскому языку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литературе по основным разделам курса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писателей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и фонохрестоматии по литературе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обучающая программа 1С Репетитор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  <w:r>
              <w:rPr>
                <w:spacing w:val="-1"/>
                <w:sz w:val="28"/>
                <w:szCs w:val="28"/>
              </w:rPr>
              <w:t>оснащенность 100%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кабинета математики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 xml:space="preserve">Комплект инструментов классных: линейка, транспортир, угольник (30°, 60°), угольник (45°, 45°), циркуль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>Комплект стереометрических тел (демонстрационный)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омплект «Доли и дроби»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бор цифр букв и знаков с магнитным креплением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инейка визирная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Мензура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борная каркасная модель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по математике для 5-6 классов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по геометрии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по алгебре для 7-9 классов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Таблицы по алгебре и началам анализа для 10-11 классов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ающихся деятелей математики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набор букв цифр и знаков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еометрических тел-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аточный материал геометрия 7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геометрия 8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  <w:r>
              <w:rPr>
                <w:spacing w:val="-1"/>
                <w:sz w:val="28"/>
                <w:szCs w:val="28"/>
              </w:rPr>
              <w:t>оснащенность 100%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 и химии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Тематические таблицы по физике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Портреты выдающихся ученых-физиков и астрономов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Щит для электроснабжения лабораторных столов напряжением 36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42 В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Столы лабораторные электрифицированные (36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42 В)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лаборатория «Механика»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лаботатория «Молекулярная физика»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лаборатория «Электродинамика»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лаборатория «Оптика»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Источники постоянного тока (4 В,)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учебные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разновесов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метры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ивы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линдры измерительные (мензурки)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Динамометры лабораторные  4 Н (5 Н)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Желоба дугообразные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оба прямые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Набор грузов по механике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Наборы пружин с различной жесткостью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чаг-линейка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й блок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движный блок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ориметры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Наборы тел по калориметрии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Набор веществ для исследования плавления и отвердевания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Амперметры лабораторные с пределом измерения 2А для измерения в цепях постоянного тока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Вольтметры лабораторные с пределом измерения 6В для измерения в цепях постоянного тока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ушка-моток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Ключи замыкания тока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Комплекты проводов соединительных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Набор прямых и дугообразных магнитов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иамперметры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Набор по электролизу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ы резисторов проволочные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ибор для наблюдения зависимости сопротивления металлов от температуры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Радиоконструктор для сборки радиоприемников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Реостаты ползунковые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ктродвигатель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Набор дифракционных решеток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а сферическая (3 шт.)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ктроскоп двухтрубный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Штатив универсальный физический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Столики подъемные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Насос вакуумный с тарелкой и колпаком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с воздушный ручной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 наборный на 1 кг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ометр-анероид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Динамометры демонстрационные (пара) с принадлежностями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ометры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Манометр жидкостный демонстрационный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Амперметр стрелочный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Вольтметр стрелочный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ибор для демонстрации взаимодействия тел и удара шаров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жки  (пара)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рко Архимеда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Камертоны на резонирующих ящиках с молоточком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есс гидравлический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ибор для демонстрации давления в жидкости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изма наклоняющаяся с отвесом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Рычаг демонстрационный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Сосуды сообщающиеся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кан отливной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Брусок для изучения движения с трением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Модель двигателя внутреннего сгорания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Модели кристаллических решеток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Модель броуновского движения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ибор для демонстрации теплопроводности тел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бор для изучения газовых законов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приемники (пара)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Цилиндры свинцовые со стругом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Шар для взвешивания воздуха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Султаны электрические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Конденсатор переменной емкости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 из стекла, эбонита и др.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Магазин резисторов демонстрационный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Штативы изолирующие (2 шт.)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Звонок электрический демонстрационный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Катушка дроссельная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ушка для демонстрации магнитного поля тока (2 шт.)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ор для демонстрации спектров магнитных полей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елки магнитные на штативах (2 шт.)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бор для изучения правила Ленца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остат 150 Ом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 постоянного и переменного тока регулируемый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"Фотоэффект"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демонстрации невесомости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ер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толет баллистический лабораторный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демонстрации видов деформации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коп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 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ащенность 100%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лаборатория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пробирок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бы разных размеров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нзурок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воронок цилиндрических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таканов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цилиндров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чашек кристализационных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о-инструктивные таблицы по химии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блицы по неорганической химии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блицы по химическим производствам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блицы по металлургии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блицы по органической химии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1 НО "Кислоты".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3 НО "Гидроксиды"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4 НО "Оксиды металлов"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5 НО "Металлы".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6 НО "Щелочные и щелочно - земельные металлы"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7 Н "Огнеопасные вещества".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8 НО "Галогены".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10НО "Сульфаты, сульфиты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ор 11НО "Карбонаты"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14 НО "Соединения марганца"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17НО "Индикаторы"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18 Н "Минеральные удобрения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 Набор 19 О "Углеводороды"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20 О "Кислородсодержащие органические вещества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ор 22 О "Углеводы. Амины"  </w:t>
            </w:r>
          </w:p>
        </w:tc>
      </w:tr>
      <w:tr>
        <w:trPr>
          <w:trHeight w:val="2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21 О "Кислоты органические"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еография</w:t>
            </w:r>
            <w:r>
              <w:rPr>
                <w:spacing w:val="-1"/>
                <w:sz w:val="28"/>
                <w:szCs w:val="28"/>
              </w:rPr>
              <w:t xml:space="preserve"> оснащенность 100%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бинет биологии и географии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арты 6 кл-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арты 7 кл-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арты 8 кл-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арты 9 кл-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арты 10-11 кл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и природных и промышленных материалов 6 кл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географии 6-9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ы</w:t>
            </w:r>
          </w:p>
        </w:tc>
      </w:tr>
      <w:tr>
        <w:trPr>
          <w:trHeight w:val="6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иология</w:t>
            </w:r>
            <w:r>
              <w:rPr>
                <w:spacing w:val="-1"/>
                <w:sz w:val="28"/>
                <w:szCs w:val="28"/>
              </w:rPr>
              <w:t xml:space="preserve"> оснащенность 100%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Микролаборатория  по биологии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препараты по биологии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скопы -8 шт</w:t>
            </w:r>
          </w:p>
        </w:tc>
      </w:tr>
      <w:tr>
        <w:trPr>
          <w:trHeight w:val="16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арий растений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жные препараты.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коллекции)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анатомии и гигиене.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-схемы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блицы по биологии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мецкий язык</w:t>
            </w:r>
            <w:r>
              <w:rPr>
                <w:spacing w:val="-1"/>
                <w:sz w:val="28"/>
                <w:szCs w:val="28"/>
              </w:rPr>
              <w:t xml:space="preserve"> оснащенность 100%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нгафонный кабинет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Лингафонная система ЛКФ-102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ассеты  для 2 класса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ассеты  для 3 класса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ассеты  для 4 класса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ассеты  для 5 класса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ассеты  для 6 класса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ассеты  для 9 класса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ассеты  для 10-11 классов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Der Goldfisch» Немецкие народные песенки. С. и Е. Железновы.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грамматике немецкого языка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артинки по теме «Спорт»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артинки по теме «Школа»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артинки по теме «Путешествие»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артинки по теме «Моя семья»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артинки по теме «Свободное время»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артинки по теме «В городе»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артинки по теме «В деревне»</w:t>
            </w:r>
          </w:p>
        </w:tc>
      </w:tr>
      <w:tr>
        <w:trPr>
          <w:trHeight w:val="1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нформатика  и ИКТ </w:t>
            </w:r>
            <w:r>
              <w:rPr>
                <w:spacing w:val="-1"/>
                <w:sz w:val="28"/>
                <w:szCs w:val="28"/>
              </w:rPr>
              <w:t>оснащенность 100%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абинет информатики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компьютеры       (6 шт.)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      (1 шт.)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  -1         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-1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-1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колонки                       (1 шт.)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шники                                    (5 шт.)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 бесперебойного питания (1шт.)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Многофункциональный принтер HP </w:t>
            </w:r>
            <w:r>
              <w:rPr>
                <w:sz w:val="28"/>
                <w:szCs w:val="28"/>
                <w:lang w:val="en-US"/>
              </w:rPr>
              <w:t>Desk</w:t>
            </w:r>
            <w:r>
              <w:rPr>
                <w:sz w:val="28"/>
                <w:szCs w:val="28"/>
              </w:rPr>
              <w:t>Jet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рия, обществознание</w:t>
            </w:r>
            <w:r>
              <w:rPr>
                <w:spacing w:val="-1"/>
                <w:sz w:val="28"/>
                <w:szCs w:val="28"/>
              </w:rPr>
              <w:t xml:space="preserve"> оснащенность 100%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абинет истории, обществознания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по Древнему миру: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по истории Древнего мира: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по История Средних веков: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по истории Средних веков: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по истории России.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по новой истории 1800-1913гг.</w:t>
            </w:r>
          </w:p>
        </w:tc>
      </w:tr>
      <w:tr>
        <w:trPr>
          <w:trHeight w:val="2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– карты</w:t>
            </w:r>
          </w:p>
        </w:tc>
      </w:tr>
      <w:tr>
        <w:trPr>
          <w:trHeight w:val="3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 </w:t>
            </w:r>
          </w:p>
        </w:tc>
      </w:tr>
      <w:tr>
        <w:trPr>
          <w:trHeight w:val="72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зобразительное искусство, музыка </w:t>
            </w:r>
            <w:r>
              <w:rPr>
                <w:spacing w:val="-1"/>
                <w:sz w:val="28"/>
                <w:szCs w:val="28"/>
              </w:rPr>
              <w:t>оснащенность 100%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абинет ИЗО, музыки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и к урокам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русских художников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Выдающиеся белгородцы»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ян «Тамбов»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Гербы городов земли Белгородской»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изобразительному искусству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грыватель «Рекорд»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 «РИО»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ы русских художников 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Народное искусство 18-20 в.в».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ткрыток «Пейзажи России»</w:t>
            </w:r>
          </w:p>
        </w:tc>
      </w:tr>
      <w:tr>
        <w:trPr>
          <w:trHeight w:val="37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ткрыток «Иллюстрации к сказкам»</w:t>
            </w:r>
          </w:p>
        </w:tc>
      </w:tr>
      <w:tr>
        <w:trPr>
          <w:trHeight w:val="8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</w:tr>
      <w:tr>
        <w:trPr>
          <w:trHeight w:val="9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-1</w:t>
            </w:r>
          </w:p>
        </w:tc>
      </w:tr>
      <w:tr>
        <w:trPr>
          <w:trHeight w:val="9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-1</w:t>
            </w:r>
          </w:p>
        </w:tc>
      </w:tr>
      <w:tr>
        <w:trPr>
          <w:trHeight w:val="9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ортивный зал</w:t>
            </w:r>
            <w:r>
              <w:rPr>
                <w:spacing w:val="-1"/>
                <w:sz w:val="28"/>
                <w:szCs w:val="28"/>
              </w:rPr>
              <w:t xml:space="preserve"> оснащенность 100%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к гимнастический 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 гимнастические 10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    гимнастический 1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ёл    гимнастический 1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о  гимнастическое 1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а гимнастические 1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 параллельные 1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 разновысокие 1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 1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футбольный 5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аскетбольный 10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олейбольный 10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олейбольная 1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8 пар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 лыжные 16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 1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ы баскетбольные 2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Эллиптический тренажер </w:t>
            </w:r>
            <w:r>
              <w:rPr>
                <w:sz w:val="28"/>
                <w:szCs w:val="28"/>
                <w:lang w:val="en-US"/>
              </w:rPr>
              <w:t>TORNEO Festa</w:t>
            </w:r>
            <w:r>
              <w:rPr>
                <w:sz w:val="28"/>
                <w:szCs w:val="28"/>
              </w:rPr>
              <w:t xml:space="preserve"> 1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елотренажер </w:t>
            </w:r>
            <w:r>
              <w:rPr>
                <w:sz w:val="28"/>
                <w:szCs w:val="28"/>
                <w:lang w:val="en-US"/>
              </w:rPr>
              <w:t>TORNE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астерская </w:t>
            </w:r>
            <w:r>
              <w:rPr>
                <w:spacing w:val="-1"/>
                <w:sz w:val="28"/>
                <w:szCs w:val="28"/>
              </w:rPr>
              <w:t>оснащенность 100%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и – 10 шт.</w:t>
            </w:r>
          </w:p>
        </w:tc>
      </w:tr>
      <w:tr>
        <w:trPr>
          <w:trHeight w:val="1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овки -8</w:t>
            </w:r>
          </w:p>
        </w:tc>
      </w:tr>
      <w:tr>
        <w:trPr>
          <w:trHeight w:val="6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губцы – 8шт</w:t>
            </w:r>
          </w:p>
        </w:tc>
      </w:tr>
      <w:tr>
        <w:trPr>
          <w:trHeight w:val="6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ески - 8</w:t>
            </w:r>
          </w:p>
        </w:tc>
      </w:tr>
      <w:tr>
        <w:trPr>
          <w:trHeight w:val="6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нки -8</w:t>
            </w:r>
          </w:p>
        </w:tc>
      </w:tr>
      <w:tr>
        <w:trPr>
          <w:trHeight w:val="6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цы -8</w:t>
            </w:r>
          </w:p>
        </w:tc>
      </w:tr>
      <w:tr>
        <w:trPr>
          <w:trHeight w:val="6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овки по металлу – 8 шт</w:t>
            </w:r>
          </w:p>
        </w:tc>
      </w:tr>
      <w:tr>
        <w:trPr>
          <w:trHeight w:val="6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напильников -4 шт</w:t>
            </w:r>
          </w:p>
        </w:tc>
      </w:tr>
      <w:tr>
        <w:trPr>
          <w:trHeight w:val="6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верл - 2</w:t>
            </w:r>
          </w:p>
        </w:tc>
      </w:tr>
      <w:tr>
        <w:trPr>
          <w:trHeight w:val="6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ль -2</w:t>
            </w:r>
          </w:p>
        </w:tc>
      </w:tr>
      <w:tr>
        <w:trPr>
          <w:trHeight w:val="6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фрез -1</w:t>
            </w:r>
          </w:p>
        </w:tc>
      </w:tr>
      <w:tr>
        <w:trPr>
          <w:trHeight w:val="6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сверлильный</w:t>
            </w:r>
          </w:p>
        </w:tc>
      </w:tr>
      <w:tr>
        <w:trPr>
          <w:trHeight w:val="6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 фрезерный</w:t>
            </w:r>
          </w:p>
        </w:tc>
      </w:tr>
      <w:tr>
        <w:trPr>
          <w:trHeight w:val="6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заточный</w:t>
            </w:r>
          </w:p>
        </w:tc>
      </w:tr>
      <w:tr>
        <w:trPr>
          <w:trHeight w:val="6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о – винторезный.</w:t>
            </w:r>
          </w:p>
        </w:tc>
      </w:tr>
      <w:tr>
        <w:trPr>
          <w:trHeight w:val="6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циркулярный деревообрабатывающий.</w:t>
            </w:r>
          </w:p>
        </w:tc>
      </w:tr>
      <w:tr>
        <w:trPr>
          <w:trHeight w:val="6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ый по дереву -2</w:t>
            </w:r>
          </w:p>
        </w:tc>
      </w:tr>
      <w:tr>
        <w:trPr>
          <w:trHeight w:val="6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тки - 8</w:t>
            </w:r>
          </w:p>
        </w:tc>
      </w:tr>
      <w:tr>
        <w:trPr>
          <w:trHeight w:val="6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защитные -8</w:t>
            </w:r>
          </w:p>
        </w:tc>
      </w:tr>
      <w:tr>
        <w:trPr>
          <w:trHeight w:val="6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ки ручные -8</w:t>
            </w:r>
          </w:p>
        </w:tc>
      </w:tr>
      <w:tr>
        <w:trPr>
          <w:trHeight w:val="6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 комбинированный -8</w:t>
            </w:r>
          </w:p>
        </w:tc>
      </w:tr>
      <w:tr>
        <w:trPr>
          <w:trHeight w:val="6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генциркуль -8</w:t>
            </w:r>
          </w:p>
        </w:tc>
      </w:tr>
      <w:tr>
        <w:trPr>
          <w:trHeight w:val="6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по металлу -8</w:t>
            </w:r>
          </w:p>
        </w:tc>
      </w:tr>
      <w:tr>
        <w:trPr>
          <w:trHeight w:val="6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муфельная-1</w:t>
            </w:r>
          </w:p>
        </w:tc>
      </w:tr>
      <w:tr>
        <w:trPr>
          <w:trHeight w:val="6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зик -8</w:t>
            </w:r>
          </w:p>
        </w:tc>
      </w:tr>
      <w:tr>
        <w:trPr>
          <w:trHeight w:val="6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ind w:left="151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иректор муниципального бюджетного общеобразовательного учреждения </w:t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ind w:left="151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Глинновская средня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ind w:left="1517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вооскольского района Белгородской области                                                  _______Еремина Н.С.</w:t>
      </w:r>
      <w:r>
        <w:rPr>
          <w:spacing w:val="-2"/>
          <w:sz w:val="28"/>
          <w:szCs w:val="28"/>
          <w:u w:val="single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720" w:firstLine="720"/>
      <w:jc w:val="both"/>
    </w:pPr>
    <w:rPr>
      <w:sz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1:06:00Z</dcterms:created>
  <dc:creator>Administrator</dc:creator>
  <dc:description/>
  <cp:keywords/>
  <dc:language>en-US</dc:language>
  <cp:lastModifiedBy>User12</cp:lastModifiedBy>
  <cp:lastPrinted>2010-04-05T15:28:00Z</cp:lastPrinted>
  <dcterms:modified xsi:type="dcterms:W3CDTF">2013-02-16T21:06:00Z</dcterms:modified>
  <cp:revision>2</cp:revision>
  <dc:subject/>
  <dc:title/>
</cp:coreProperties>
</file>